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тчёт по внебюджетному и бюджетному финансированию за 2013-2014 год</w:t>
      </w:r>
    </w:p>
    <w:p>
      <w:pPr>
        <w:pStyle w:val="Normal"/>
        <w:spacing w:lineRule="auto" w:line="240" w:before="280" w:after="280"/>
        <w:ind w:left="7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 </w:t>
      </w:r>
      <w:r>
        <w:rPr>
          <w:rFonts w:cs="Times New Roman" w:ascii="Times New Roman" w:hAnsi="Times New Roman"/>
          <w:sz w:val="24"/>
          <w:szCs w:val="24"/>
        </w:rPr>
        <w:t>В текущем учебном году для реализации базовой программы приобретены:</w:t>
      </w:r>
    </w:p>
    <w:p>
      <w:pPr>
        <w:pStyle w:val="Normal"/>
        <w:spacing w:lineRule="auto" w:line="240" w:before="280" w:after="280"/>
        <w:ind w:left="7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пособ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лендарно-тематическое планирование» (ФГТ),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рспективное планирование» (ФГТ),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«Организация и проведение прогулок» (ФГТ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ы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ый и раздаточный материал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игры и пособ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>Современные технические средства: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– 1</w:t>
      </w:r>
    </w:p>
    <w:p>
      <w:pPr>
        <w:pStyle w:val="Normal"/>
        <w:spacing w:lineRule="auto" w:line="240" w:before="280" w:after="28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бель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  стулья. (Музыкальный зал)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Детские столики (2 группы)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Детские столыистулья ( 2 группы)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блучатель-рециркулятор( 10 групп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ейная машинка -1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технические принадлежности ( в течении года, по востребованности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уда (2 группы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олеум ( на 2 группы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тограф для определения плоскостопия (деревянный)-1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рь для музыкального зала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эвакуаци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проведён косметический ремонт музыкального зала, по предписанию пожарных  инспекторов  ( снята потолочная плитка).</w:t>
      </w:r>
    </w:p>
    <w:p>
      <w:pPr>
        <w:pStyle w:val="Normal"/>
        <w:spacing w:lineRule="auto" w:line="240" w:before="280" w:after="280"/>
        <w:ind w:left="2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ОНСОРСКАЯ ПОМОЩЬ РОДИТЕЛЕЙ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ёр (1 гр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зменный  телевизор -1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жные полки-1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ая (игровые пособие, дидактический материал, баннер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5:01:00Z</dcterms:created>
  <dc:creator>LAN_OS</dc:creator>
  <dc:description/>
  <cp:keywords/>
  <dc:language>en-US</dc:language>
  <cp:lastModifiedBy>LAN_OS</cp:lastModifiedBy>
  <dcterms:modified xsi:type="dcterms:W3CDTF">2014-11-09T05:01:00Z</dcterms:modified>
  <cp:revision>2</cp:revision>
  <dc:subject/>
  <dc:title/>
</cp:coreProperties>
</file>