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83"/>
      </w:tblGrid>
      <w:tr>
        <w:trPr>
          <w:trHeight w:val="3644" w:hRule="atLeast"/>
        </w:trPr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4691" w:leader="none"/>
              </w:tabs>
              <w:spacing w:lineRule="auto" w:line="240" w:before="0" w:after="0"/>
              <w:ind w:left="-180" w:right="952" w:hanging="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691" w:leader="none"/>
              </w:tabs>
              <w:spacing w:lineRule="auto" w:line="240" w:before="0" w:after="0"/>
              <w:ind w:left="-180" w:right="952" w:hanging="0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4691" w:leader="none"/>
              </w:tabs>
              <w:spacing w:lineRule="auto" w:line="240" w:before="0" w:after="0"/>
              <w:ind w:left="-180" w:right="952" w:hanging="0"/>
              <w:jc w:val="center"/>
              <w:rPr/>
            </w:pPr>
            <w:r>
              <w:rPr/>
              <w:t>Муниципального Дошкольного Образовательного бюджетного Учреждения «Детский сад № 9 «Улыбка»комбинированного вида</w:t>
            </w:r>
          </w:p>
          <w:p>
            <w:pPr>
              <w:pStyle w:val="Normal"/>
              <w:tabs>
                <w:tab w:val="clear" w:pos="708"/>
                <w:tab w:val="left" w:pos="4691" w:leader="none"/>
              </w:tabs>
              <w:spacing w:lineRule="auto" w:line="240" w:before="0" w:after="0"/>
              <w:ind w:left="-180" w:right="952" w:hanging="0"/>
              <w:jc w:val="center"/>
              <w:rPr/>
            </w:pPr>
            <w:r>
              <w:rPr/>
              <w:t>______________Н.В. Мархинина</w:t>
            </w:r>
          </w:p>
          <w:p>
            <w:pPr>
              <w:pStyle w:val="Normal"/>
              <w:tabs>
                <w:tab w:val="clear" w:pos="708"/>
                <w:tab w:val="left" w:pos="4691" w:leader="none"/>
              </w:tabs>
              <w:spacing w:lineRule="auto" w:line="240" w:before="0" w:after="0"/>
              <w:ind w:left="-180" w:right="952" w:hanging="0"/>
              <w:jc w:val="center"/>
              <w:rPr/>
            </w:pPr>
            <w:r>
              <w:rPr/>
              <w:t>«____»_______________2014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240" w:before="0" w:after="0"/>
              <w:ind w:left="90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 w:before="0" w:after="0"/>
              <w:ind w:left="90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507" w:leader="none"/>
                <w:tab w:val="left" w:pos="4691" w:leader="none"/>
              </w:tabs>
              <w:spacing w:lineRule="auto" w:line="240" w:before="0" w:after="0"/>
              <w:ind w:left="58" w:right="952" w:hanging="0"/>
              <w:jc w:val="center"/>
              <w:rPr/>
            </w:pPr>
            <w:r>
              <w:rPr/>
              <w:t>Муниципальным дошкольным образовательным бюджетным Учреждением  «Детский сад № 9 «Улыбка» комбинированного ви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А.Г. Красу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_____»_____________ 2014 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ПЛАН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АДМИНИСТРАТИВНО – ХОЗЯЙСТВЕННОЙ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РАБОТЫ НА 2014-2015 ГОД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1942"/>
        <w:gridCol w:w="241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ая работа</w:t>
            </w:r>
          </w:p>
          <w:p>
            <w:pPr>
              <w:pStyle w:val="Normal"/>
              <w:spacing w:before="0" w:after="200"/>
              <w:ind w:left="261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Сентябрь 2014 года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1. Работа по благоустройству территори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завхоз Мостовая И.Ю.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2. Анализ маркировки мебели и подбора мебели в группах д\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Медсестра Борецкая Е.И.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3. Работа по укреплению ДОУ новыми пособиями и мебель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завхоз Мостовая И.Ю.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4. Приказ по организации питания в ДОУ, назначение ответственны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Медсестра Борецкая Е.И.</w:t>
            </w:r>
          </w:p>
        </w:tc>
      </w:tr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5. Оперативное совещание по подготовке ДОУ к новому учебному год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1" w:hanging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ind w:left="261" w:hanging="0"/>
              <w:rPr/>
            </w:pPr>
            <w:r>
              <w:rPr/>
              <w:t>Зам зав по ВМР Таценко А.В.</w:t>
            </w:r>
          </w:p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завхоз Мостовая И.Ю.</w:t>
            </w:r>
          </w:p>
        </w:tc>
      </w:tr>
    </w:tbl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6"/>
        <w:gridCol w:w="2419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 2014 года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1.Заседание административного совета по охране труда – результаты обследования здания, помещений ДОУ</w:t>
              <w:br/>
              <w:t>2.Работа по обновлению мягкого инвентаря – постельного белья.</w:t>
              <w:br/>
              <w:t>3. Рейд по проверке санитарного состояния групп</w:t>
              <w:br/>
              <w:t>4. Инвентаризация в ДОУ. Списание малоценного и ценного инвентар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  <w:br/>
              <w:t>завхоз Мостовая И.Ю.</w:t>
            </w:r>
          </w:p>
          <w:p>
            <w:pPr>
              <w:pStyle w:val="Normal"/>
              <w:rPr/>
            </w:pPr>
            <w:r>
              <w:rPr/>
              <w:t xml:space="preserve">Комиссия по О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дсестра Борецкая Е.И. </w:t>
              <w:b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 2014г.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1.Проверка освещения ДОУ, работа по дополнительному освещению ДО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 Мостовая И.Ю.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2. Анализ накопительной ведомости, бракеражного журнал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сестра Борецкая Е.И.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3. Разработка плана профилактических мероприятий по ОРЗ и грипп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сестра Борецкая Е.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b/>
                <w:bCs/>
                <w:u w:val="single"/>
              </w:rPr>
              <w:t>Декабрь 2014г.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1. Работа по привлечению дополнительных денежных средств на развитие ДОУ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2.Рейд комиссии по ОТ по группам, на пищеблок, в прачечну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ссия ОТ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3. Составление графика отпусков. Просмотр трудовых книжек и личных де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4. Работа по составлению нормативной документ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 2014г.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1.Очистка крыши. Ревизия электропроводки в ДО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Мостовая И.Ю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 группа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2. Ревизия продуктового склада. Контроль за закладкой продукт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дсестра Борецкая Е.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3. Укрепление МТБ ДОУ – приобретение игровой мебели для груп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хоз Мостовая И.Ю., плот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4. Оперативное совещание по противопожарной безопасно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Мостовая И.Ю.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19" w:hanging="0"/>
              <w:rPr/>
            </w:pPr>
            <w:r>
              <w:rPr/>
              <w:t>5. Разработка плана развития ДОУ и уставных документ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ДОУ   Красуля А. Г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4г.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остояние охраны труда на пищеблок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ОТ</w:t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обретение мебели. Улучшение МТБ ДОУ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рка организации питания по СанПиНу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, медсестра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4"/>
        <w:gridCol w:w="2841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4г.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1. Работа по дополнительному освещению ДО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rPr/>
            </w:pPr>
            <w:r>
              <w:rPr/>
              <w:t>Завхоз Мостовая И.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2.Пополнение игровой комнаты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зав по ВМР Таценко А.В.</w:t>
            </w:r>
          </w:p>
        </w:tc>
      </w:tr>
      <w:tr>
        <w:trPr>
          <w:trHeight w:val="654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3. Анализ накопительной ведомости в ДО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ДОУ   Красуля А. Г.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4. Работа по составлению новых локальных актов и нормативных документо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ДОУ   Красуля А. Г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4г.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61" w:hanging="0"/>
              <w:rPr/>
            </w:pPr>
            <w:r>
              <w:rPr/>
              <w:t>1. Работа по благоустройству территор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 Мостовая И.Ю., плотник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.Оперативное совещание по итогам анализа питания в ДО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дсестра Борецкая Е.И.</w:t>
            </w:r>
          </w:p>
        </w:tc>
      </w:tr>
      <w:tr>
        <w:trPr>
          <w:trHeight w:val="375" w:hRule="atLeast"/>
        </w:trPr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 Работа по упорядочению номенклатуры дел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ДОУ   Красуля А. Г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4г.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. Работа на летний период ДО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дсестра Борецкая Е.И.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Анализ детей по группам здоровья на конец учебного год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сестра Борецкая Е.И.</w:t>
            </w:r>
          </w:p>
        </w:tc>
      </w:tr>
      <w:tr>
        <w:trPr/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. Закупка материалов для ремонтных работ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   Красуля А.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 Мостовая И.Ю.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48:00Z</dcterms:created>
  <dc:creator>LAN_OS</dc:creator>
  <dc:description/>
  <cp:keywords/>
  <dc:language>en-US</dc:language>
  <cp:lastModifiedBy>LAN_OS</cp:lastModifiedBy>
  <dcterms:modified xsi:type="dcterms:W3CDTF">2014-11-09T04:48:00Z</dcterms:modified>
  <cp:revision>2</cp:revision>
  <dc:subject/>
  <dc:title/>
</cp:coreProperties>
</file>