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ОД НА 2014 - 2015 УЧЕБНЫЙ ГОД</w:t>
      </w:r>
    </w:p>
    <w:p>
      <w:pPr>
        <w:pStyle w:val="Normal"/>
        <w:spacing w:lineRule="auto" w:line="240" w:before="0" w:after="0"/>
        <w:ind w:left="6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БУ ДС №9 «УЛЫБКА»</w:t>
      </w:r>
    </w:p>
    <w:p>
      <w:pPr>
        <w:pStyle w:val="Normal"/>
        <w:spacing w:lineRule="auto" w:line="240" w:before="0" w:after="0"/>
        <w:ind w:left="6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1"/>
        <w:gridCol w:w="1606"/>
        <w:gridCol w:w="1418"/>
        <w:gridCol w:w="1842"/>
        <w:gridCol w:w="1352"/>
        <w:gridCol w:w="1342"/>
        <w:gridCol w:w="1417"/>
        <w:gridCol w:w="1701"/>
        <w:gridCol w:w="1418"/>
        <w:gridCol w:w="1417"/>
      </w:tblGrid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 гр №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 гр №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 №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 гр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 гр №10</w:t>
            </w:r>
          </w:p>
        </w:tc>
      </w:tr>
      <w:tr>
        <w:trPr>
          <w:trHeight w:val="67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 (развитие речи)-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культура, здоровье) - 9.30-9.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Математическое и сенсор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изическое развитие (физкультура, здоровье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узыка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 (рисование/лепка)– 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 (развитие речи) 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деятельность  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Развитие кругозора и познавательно-исследовательской деятельности в природе, социализация, безопасность)/Ч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нод в  2 нед.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 (физкультура, здоровье) 15.05-15.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 (развитие речи) -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культура, здоровье)-16.3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 (развитие речи)-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 (аппликация, конструирование)-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ое развитие (физ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доровь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 (развитие речи)-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 (аппликация, конструирование)-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ое развитие (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доровь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 (развитие речи)-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знавательное развитие (Развитие кругозора и познавательно-исследовательской деятельности в природе) – 10.3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 (развитие речи)-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вательное развитие (Развитие кругозора и познавательно-исследовательской деятельности в природе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ознавательное развитие (Математическое и сенсорное развитие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деятельность  -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оциально-коммуникативное развитие (развитие речи)-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деятельность  -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Познавательное развитие (Математическое и сенсорное развитие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Кружок «У бабушке на завалинке» - 9.30-9.45 (Шанина О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ическое развитие  (физкультура, здоровье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Художественно-эстетическое развитие (рисование/леп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культура, здоровье – 16.2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узыкальная деятельность  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знавательное развитие (Математическое и сенсорное развитие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латная образоват. Услуга Кружковая работа по логопедии  «В гостях у «Самомассажрук»- 15.30 (Скубак И.И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Развитие кругозора и познавательно-исследовательской деятельности в природе, социализация, безопас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нод в  2 нед/ЧХЛ –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узыкальная деятельность 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Платная образов. Услуга «Мир волшебной сказки»- 15.35-15.55 (Моисеенко Т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Математическое и сенсорное развитие) -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узыкальная деятельность -10.00-10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ружок театрализованной деятельности «Теремок»- (Рябова В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Математическое и сенсорное развитие) -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вательное развитие (Познание предметного и социального мира БПД)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 -10.3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Математическое и сенсорное развитие)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ир искусства и художественная деятельность (рисование/лепка)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зновательно-исследовательская деятельность (познание предметного и социального мира, БП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Физическое развитие (физ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Математическое и сенсорное развитие)-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ир искусства и художественная деятельность (рисование/лепка)– 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ическое развитие (физ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</w:tc>
      </w:tr>
      <w:tr>
        <w:trPr>
          <w:trHeight w:val="80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Художественно-эстетическое развитие (рисование/лепка)-9.00-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культура, здоров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Художественно-эстетическое развитие (ЧХЛ)-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культура, здоровье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 (развитие речи)-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деятельность 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узыкальная деятельность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знавательное развитие (Математическое и сенсорное развитие) –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ружок «В гостях у сказки» -15.30-16.45 (Силаева Л.И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 (рисование/лепка,)-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 (физкультура, здоровье) 15.35-15.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знавательное развитие (Математическое и сенсорное развитие) –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культура, здоровье) -15.3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 (обучение грамоте)/ Художественно-эстетическое развитие (ЧХЛ)- -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 (рисование/лепка.)-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ическое развитие (физкультура, здоровье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 (обучение грамоте)/ Художественно-эстетическое развитие (ЧХЛ)- -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 (рисование/лепка.)-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ическое развитие (физкультура, здоров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 (обучение грамоте)/ Художественно-эстетическое развитие (ЧХЛ)- -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ружок «Слова на ладошке» 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и  10.30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 (обучение грамоте)/ Художественно-эстетическое развитие (ЧХЛ)- -9.00- 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и  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ир искусства и художественная деятельность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ружок «Весёл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 (ЧХЛ)-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культура, здоровье) -  9.30-9.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Познавательное развитие (Развитие кругозора и познавательно-исследовательской деятельности в природе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(физкультура, здоровье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 (аппликация, конструирование   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Физическое развитие  (физкультура, здоровье)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 15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знавательное развитие (Развитие кругозора и познавательно-исследовательской деятельности в природе, социализация, безопасность)/ЧХ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нод в  2 нед. –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 Физическое развитие (физкультура,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оциально-коммуникативное развитие (развитие речи)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деятельность 9.30-9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 (аппликация, конструирование 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узыкальная деятельность 9.30-9.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ружок «В гостях у не болейки» (Мархинина Н.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циально-коммуникативное развитие (развитие речи)-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.Музыкальная деятельность 10.3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латная Образов. Услуга Кружковая работа «Тестопластика» - 15.30 (Прокопьюк А.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 (развитие речи)-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узыкальная деятельность 10.00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Кружок «Путешествие в мир животных и растений» - 15.40-16.05 (Сорокина О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 (развитие речи)- 9.00-9.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ир искусства и художественная деятельность (конструирование) 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ическое развитие (физ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-15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Социально-коммуникативное развитие (развитие речи)- 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овательно-исследовательская деятельность (познание предметного и социального мира, БПД) 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ическое развитие (физ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узыкальная деятельность  - 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знавательное развитие (Развитие кругозора и познавательно-исследовательской деятельности в природе) - 9.30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Художественно-эстетическое развитие (рисование/лепка) 9.2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Развитие кругозора и познавательно-исследовательской деятельности в природе, социал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опасность)/ЧХЛ 1нод в  2 нед -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зкультура, здоров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 (аппликация, конструирование)  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Художественно-эстетическое развитие (аппликация, конструирование)-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латная Студия изобразительной деятельности «Художник с пелёнок» (Томанькова М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 (рисование/лепка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Развитие кругозора и познавательно-исследовательской деятельности в природе) -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знавательное развитие (Познание предметного и социального мира БПД)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изическое развитие (физкультура, здоровь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прогулк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ельное развитие (Развитие кругозора и познавательно-исследовательской деятельности в природе) -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латная образоват. Услуга Кружковая работа по логопедии  «В гостях у Фафали» - 15.30 (Скубак И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.Физическое развитие (физкультура, здоровь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прогул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 (аппликация) 9.00 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знавательное развитие (Математическое и сенсорное развитие) -9.4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Хореографический Кружок «Ларец танцев» 10.15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Физическое развитие (на прогул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Художественно-эстетическое развитие 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знавательное развитие (Математическое и сенсорное развитие) -9.4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Хореографический Кружок «Ларец танцев» 10.15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Физическое развитие (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образ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 : 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 час 40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 : 10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 час 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: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1ч50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:1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1ч50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:2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3ч.20 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:2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3ч.2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:2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5ч 2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:25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5ч 2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:3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7час3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-ть: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7час30м</w:t>
            </w:r>
          </w:p>
        </w:tc>
      </w:tr>
      <w:tr>
        <w:trPr>
          <w:trHeight w:val="7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 .образ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в неде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36:00Z</dcterms:created>
  <dc:creator>LAN_OS</dc:creator>
  <dc:description/>
  <cp:keywords/>
  <dc:language>en-US</dc:language>
  <cp:lastModifiedBy>LAN_OS</cp:lastModifiedBy>
  <dcterms:modified xsi:type="dcterms:W3CDTF">2014-11-09T04:36:00Z</dcterms:modified>
  <cp:revision>2</cp:revision>
  <dc:subject/>
  <dc:title/>
</cp:coreProperties>
</file>