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Cs/>
          <w:iCs/>
          <w:sz w:val="28"/>
        </w:rPr>
        <w:tab/>
        <w:tab/>
        <w:tab/>
        <w:tab/>
        <w:t xml:space="preserve">Заведующий МДОБУ     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ДС № 9 Улыбка г. Тынды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          </w:t>
      </w:r>
    </w:p>
    <w:p>
      <w:pPr>
        <w:pStyle w:val="Normal"/>
        <w:jc w:val="right"/>
        <w:rPr/>
      </w:pPr>
      <w:r>
        <w:rPr>
          <w:bCs/>
          <w:iCs/>
          <w:sz w:val="28"/>
        </w:rPr>
        <w:t>_________________</w:t>
      </w:r>
    </w:p>
    <w:p>
      <w:pPr>
        <w:pStyle w:val="Normal"/>
        <w:jc w:val="right"/>
        <w:rPr/>
      </w:pPr>
      <w:r>
        <w:rPr>
          <w:rFonts w:eastAsia="Calibri" w:cs="Calibri"/>
          <w:bCs/>
          <w:iCs/>
          <w:sz w:val="28"/>
        </w:rPr>
        <w:t xml:space="preserve"> </w:t>
      </w:r>
      <w:r>
        <w:rPr>
          <w:bCs/>
          <w:iCs/>
          <w:sz w:val="28"/>
        </w:rPr>
        <w:t>«01» __09__________2014г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Cs/>
          <w:sz w:val="40"/>
          <w:szCs w:val="40"/>
        </w:rPr>
      </w:pPr>
      <w:r>
        <w:rPr>
          <w:rFonts w:cs="Century" w:ascii="Century" w:hAnsi="Century"/>
          <w:b/>
          <w:bCs/>
          <w:iCs/>
          <w:sz w:val="40"/>
          <w:szCs w:val="40"/>
        </w:rPr>
        <w:t>ПЛАН  РАБОТЫ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cs="Century" w:ascii="Century" w:hAnsi="Century"/>
          <w:bCs/>
          <w:iCs/>
          <w:sz w:val="40"/>
          <w:szCs w:val="40"/>
        </w:rPr>
        <w:t>муниципального дошкольного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cs="Century" w:ascii="Century" w:hAnsi="Century"/>
          <w:bCs/>
          <w:iCs/>
          <w:sz w:val="40"/>
          <w:szCs w:val="40"/>
        </w:rPr>
        <w:t>образовательного бюджетного учреждения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cs="Century" w:ascii="Century" w:hAnsi="Century"/>
          <w:bCs/>
          <w:iCs/>
          <w:sz w:val="40"/>
          <w:szCs w:val="40"/>
        </w:rPr>
        <w:t xml:space="preserve">«Детский сад № 9 «Улыбка» 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cs="Century" w:ascii="Century" w:hAnsi="Century"/>
          <w:bCs/>
          <w:iCs/>
          <w:sz w:val="40"/>
          <w:szCs w:val="40"/>
        </w:rPr>
        <w:t>комбинированного вида» г. Тынды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eastAsia="Century" w:cs="Century" w:ascii="Century" w:hAnsi="Century"/>
          <w:bCs/>
          <w:iCs/>
          <w:sz w:val="40"/>
          <w:szCs w:val="40"/>
        </w:rPr>
        <w:t xml:space="preserve"> </w:t>
      </w:r>
      <w:r>
        <w:rPr>
          <w:rFonts w:cs="Century" w:ascii="Century" w:hAnsi="Century"/>
          <w:bCs/>
          <w:iCs/>
          <w:sz w:val="40"/>
          <w:szCs w:val="40"/>
        </w:rPr>
        <w:t>Амурской области</w:t>
      </w:r>
    </w:p>
    <w:p>
      <w:pPr>
        <w:pStyle w:val="Normal"/>
        <w:jc w:val="center"/>
        <w:rPr>
          <w:rFonts w:ascii="Century" w:hAnsi="Century" w:cs="Century"/>
          <w:bCs/>
          <w:iCs/>
          <w:sz w:val="40"/>
          <w:szCs w:val="40"/>
        </w:rPr>
      </w:pPr>
      <w:r>
        <w:rPr>
          <w:rFonts w:cs="Century" w:ascii="Century" w:hAnsi="Century"/>
          <w:bCs/>
          <w:iCs/>
          <w:sz w:val="40"/>
          <w:szCs w:val="40"/>
        </w:rPr>
        <w:t>на 2014– 2015 учебный год.</w:t>
      </w:r>
    </w:p>
    <w:p>
      <w:pPr>
        <w:pStyle w:val="Normal"/>
        <w:jc w:val="center"/>
        <w:rPr>
          <w:rFonts w:ascii="Century" w:hAnsi="Century" w:cs="Century"/>
          <w:bCs/>
          <w:iCs/>
          <w:sz w:val="32"/>
          <w:szCs w:val="32"/>
        </w:rPr>
      </w:pPr>
      <w:r>
        <w:rPr>
          <w:rFonts w:cs="Century" w:ascii="Century" w:hAnsi="Century"/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НЯТ</w:t>
      </w:r>
    </w:p>
    <w:p>
      <w:pPr>
        <w:pStyle w:val="Normal"/>
        <w:rPr>
          <w:bCs/>
          <w:iCs/>
          <w:sz w:val="32"/>
          <w:szCs w:val="32"/>
        </w:rPr>
      </w:pPr>
      <w:r>
        <w:rPr>
          <w:rFonts w:eastAsia="Calibri" w:cs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на Совете педагогов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токол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Cs/>
          <w:iCs/>
          <w:sz w:val="32"/>
          <w:szCs w:val="32"/>
        </w:rPr>
        <w:t>от «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9. 2014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ие сведения об образовательном учрежден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0" w:after="0"/>
        <w:ind w:left="1134" w:right="936" w:hanging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Муниципальное дошкольное образовательное бюджетное учреждение «Детский сад № 9 «Улыбка» комбинированного вида» г.Тынды Амурской области в своей деятельно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ствуется Уставом, лицензией (серия А № 288573 регистрационный № ОД 3266 от 10 февраля 2009г по 10.02.2014г)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, локальными актами, Коллективным договором, СанПиН и др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676290,  Россия, Амурская область, г. Тында,      улица Красная Пресня  3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676290,  Россия, Амурская область, г.Тында, улица  Красная Пресня 3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.о. заведующий  МДОБ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ДС №9 Улыбка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Красуля  Анна Геннадьевна     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5636" w:leader="none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 воспитательной и</w:t>
        <w:tab/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Таценко Ангела Викторов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етодической работе                     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7938" w:leader="none"/>
          <w:tab w:val="left" w:pos="963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чебный план ДОУ, разработанный в соответствии с ФГОС  на основе базовой и комплексных программ выполнен в полном объеме. В дошкольном учреждение воспитание и образование дошкольников производится на основе примерной общеобразовательной  программы дошкольного образования   «Детство».  Научные редакторы Т.И. Бабаева, А.Г. Гогоберидзе, З.А. Михайлова. СПб. 2014г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арциальные программ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сновы безопасности детей дошкольного возраста» Р. Стёркина, Н. Авдеева, О. Князева, в соответствии с ФГОС  Программа художественного воспитания, обучения и развития детей 2 – 7 лет «Цветные ладошки» И. А. Лыкова. в соответствии с ФГОС  ; Экологическое воспитание дошкольников «Мы» Н.Н. Кондратьевой в соответствии с ФГОС  ; Танцевально игровая гимнастика  «Са- Фи-Дансе» Ж.Е. Фирилёва, Е.Г. Сайкина. в соответствии с ФГОС.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ррекционные программы:</w:t>
      </w:r>
      <w:r>
        <w:rPr>
          <w:rFonts w:cs="Times New Roman" w:ascii="Times New Roman" w:hAnsi="Times New Roman"/>
          <w:sz w:val="20"/>
          <w:szCs w:val="20"/>
        </w:rPr>
        <w:t xml:space="preserve"> Программа логопедической работы по преодолению фонетико-фонематического недоразвития у детей/ Т. Б. Филичева, Г. В. Чиркина, Т. В. Туманова, С. А. Миронова, А. В. Лагут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гиональные  программы:</w:t>
      </w:r>
      <w:r>
        <w:rPr>
          <w:rFonts w:cs="Times New Roman" w:ascii="Times New Roman" w:hAnsi="Times New Roman"/>
          <w:sz w:val="20"/>
          <w:szCs w:val="20"/>
        </w:rPr>
        <w:t xml:space="preserve">  «Программа по музыкальному воспитанию для групп детского сада с музыкально-эстетическим уклоном» Н.Г. Пономаренко  «Творчество» В.Н. Серебрякова в соответствии с ФГОС.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ластная образовательная программа для дошкольник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Ребенок и дорога» г. Благовещенск – 2014г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вторские программы:</w:t>
      </w:r>
      <w:r>
        <w:rPr>
          <w:rFonts w:cs="Times New Roman" w:ascii="Times New Roman" w:hAnsi="Times New Roman"/>
          <w:sz w:val="20"/>
          <w:szCs w:val="20"/>
        </w:rPr>
        <w:t xml:space="preserve"> Методическое пособие «Педагогическая помощь родителям в подготовке детей к школьному обучению» воспитателя МДОУ №7 «Золушка»   Т.В. Ветр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одические пособия по работе с семьёй и школой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.С. Евдокимова «Педагогическая поддержка семьи в воспитании дошкольников»; О.В. Солодянкина «Сотрудничество дошкольного учреждения с семьёй»; Т.Н. Доронова «Дошкольное учреждение и семья – единое пространство детского развития»;  «Преемственность»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ТОДИЧЕСКАЯ ТЕМА:</w:t>
      </w:r>
      <w:r>
        <w:rPr>
          <w:rFonts w:cs="Times New Roman" w:ascii="Times New Roman" w:hAnsi="Times New Roman"/>
          <w:sz w:val="20"/>
          <w:szCs w:val="20"/>
        </w:rPr>
        <w:t xml:space="preserve">    Создание организационно-методических условий для воспитания и образования дошкольников в соответствии с Федеральными государственными  образовательными стандартами 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оспитательно-образовательного процесса в ДОУ согласно федеральным государственным образовательным стандартам  к структуре основной образовательной программы дошкольного образования, обеспечение высокого уровня воспитания и образования дошкольников в соответствии с реализуемой программ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и систематизировать работу по экологическому воспитанию детей через интеграцию разных видов деятельности в соответствии с ФГО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вивать познавательный интерес, интеллектуально-творческий потенциал через проектно-исследовательскую деятельность в условиях ФГОС Д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Расширять спектр платных дополнительных образовательных услуг на основе социального заказа, профессионализма педагогов, интереса и склонностей детей. (инклюзивное образование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педагогических советов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й совет № 1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в новом учебном году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9. 2014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вет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Совершенствовать и систематизировать работу по экологическому воспитанию детей через интеграцию разных видов деятельности» 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.11.2014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вет № 3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но-исследовательская деятельность в условиях ФГОС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03.2015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й совет № 4 </w:t>
      </w:r>
      <w:r>
        <w:rPr>
          <w:rFonts w:cs="Times New Roman" w:ascii="Times New Roman" w:hAnsi="Times New Roman"/>
          <w:sz w:val="28"/>
          <w:szCs w:val="28"/>
        </w:rPr>
        <w:t xml:space="preserve"> Итогов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блемы. Поиски. Результаты» 26.05.2015г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00"/>
        <w:gridCol w:w="1763"/>
        <w:gridCol w:w="2801"/>
      </w:tblGrid>
      <w:tr>
        <w:trPr>
          <w:trHeight w:val="7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Т ПЕДАГОГОВ №1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 в новом учебном году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. СОВЕТ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ского сада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детей, предупреждение травматизма, итоги  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Борецкая, медицинская сест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ллектива на 2014-2015 учебный год. Утверждение годового плана работы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платного дополнительного образова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учебного процесса в 2014-2015 учебном году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 </w:t>
            </w:r>
          </w:p>
        </w:tc>
      </w:tr>
      <w:tr>
        <w:trPr>
          <w:trHeight w:val="16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дагогической документа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 заместитель заведующего по ВМР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методического совет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</w:tc>
      </w:tr>
      <w:tr>
        <w:trPr>
          <w:trHeight w:val="1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бразовательной программы ДОУ на 2014-2015 учебный год МДОБУ ДС №9 Улыбка г.Тынды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</w:t>
            </w:r>
          </w:p>
        </w:tc>
      </w:tr>
      <w:tr>
        <w:trPr>
          <w:trHeight w:val="1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образовательной программы дошкольного образования «Детство» в соответствии с ФГОС-2014г.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стихотворение о ФГОС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 Кодекс  профессиональной этики педагогов МДОБУ ДС № 9 Ул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едставление презентации с опытом работы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,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75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ДАЧ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оспитательно-образовательного процесса в ДОУ согласно федеральным государственным образовательным стандартам к структуре основной образовательной программы дошкольного образования, обеспечение высокого уровня воспитания и образования дошкольников в соответствии с реализуемой программ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43"/>
        <w:gridCol w:w="211"/>
        <w:gridCol w:w="2048"/>
        <w:gridCol w:w="2625"/>
      </w:tblGrid>
      <w:tr>
        <w:trPr>
          <w:trHeight w:val="1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041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</w:t>
            </w:r>
          </w:p>
        </w:tc>
      </w:tr>
      <w:tr>
        <w:trPr>
          <w:trHeight w:val="3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ЗУН  дошкольников по программе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сное психолого-педагогическое обследование детей с  нарушение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ированности (первая младшая группа № 1и № 7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возраст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Скубак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рхинина; В.Н. Ряб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НАЩЕНИЕ ПЕДАГОГИЧЕСКОГО ПРОЦЕСС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етодическую литературу по программе «Детство» 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емонстрационный материал по образовательным областям к программе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раздаточный материал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 и родительских приёмных к новому учебному году ( в соответствии с возрастными особенностями детей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ДЕРЖАНИЕ И ФОРМЫ ОРГАНИЗАЦИИ ДЕЯТЕЛЬНОСТИ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игры-занятия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идактические игр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ознавательно-игровые конкурс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экскурс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ЕТОДИЧЕСКИ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1 сентября - 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край»,  посвященная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выставка творческих работ «Край родной, навек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экскурсии в городской парк, в музей истории БАМа,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Базаркина  муз. руководитель, Таланце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Я. Хромож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дравствуй детский сад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раздник развлечение для детей « Детский сад нам очень 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«Будем дружить»  НОД в старшей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«Давайте познакомимся»   НОД во  2 младшей 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«До свидания листочки» НОД средней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«Осень в гости просим» НОД музыкальная деятельность в  подготовительной к школе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Тал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Д.  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Том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И. Мои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Я Хромож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- Творческий Конкурс рисунков, поделок из природного материала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ая осень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- Развлечение «Осень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9.2014-29.09.2014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и всех возрастных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Что такое ФГ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Памятка для педагогов ДОУ «</w:t>
            </w:r>
            <w:r>
              <w:rPr>
                <w:bCs/>
              </w:rPr>
              <w:t xml:space="preserve">Требования Стандарта к развивающей </w:t>
              <w:br/>
              <w:t>предметно-пространственной ср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развития и образовательные области ФГТ и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уклет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ючевые термины образовательных стандартов второго поко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ий сад и начальная школа – старт для успешного становления человек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 Егор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ом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Таценко А.В.</w:t>
            </w:r>
          </w:p>
        </w:tc>
      </w:tr>
      <w:tr>
        <w:trPr>
          <w:trHeight w:val="2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ластно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ников образовательных организаций</w:t>
            </w:r>
          </w:p>
          <w:p>
            <w:pPr>
              <w:pStyle w:val="Normal"/>
              <w:ind w:hanging="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оспитать человек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с 01 октября по 05 ноября 2014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Т.И. 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А.Г. Крас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ГУ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ородско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норама педагогических бу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</w:t>
            </w:r>
            <w:r>
              <w:rPr>
                <w:rStyle w:val="C2"/>
                <w:rFonts w:cs="Times New Roman" w:ascii="Times New Roman" w:hAnsi="Times New Roman"/>
                <w:bCs/>
              </w:rPr>
              <w:t>Фестиваля  театрального искусства «В гостях у 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4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. ДОУ Администрация ДОУ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курсы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Конкур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нкурс лучшей разработки дидактической игры по эколог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Смотр уголков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нкурс рисунков «Я живу в эт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нкурс кормушек в рамках Акции «Покормите птиц зим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 Конкурс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 у Лунтика - использование мультипликации на занятиях в ДОУ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 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 конспектов НОД  в соответствии с ФГОС ДО «Правила дорожного движения все должны мы знать»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Спортивный праздник «Мы моря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го «Лучшая постановка дидактической игры в ДОУ» (с использованием ИК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играло в небе солнце. Подвижные игры на воздухе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методических пособий  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 аспекты деятельности  педагога в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Мой Любимый детский сад» (презентации, фото и видеоматериал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Конкурс «Радуга лет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 «Волшебный  цвето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спитатели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дети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АУЧНО-МЕТОДИЧЕСКИЕ  РАЗРАБОТКИ</w:t>
            </w:r>
          </w:p>
        </w:tc>
      </w:tr>
      <w:tr>
        <w:trPr>
          <w:trHeight w:val="1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и оформить документацию на начало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разовательная деятельность в ДОУ» (оформление договоров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ая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правляющий совет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теме « Методические рекомендации по проектированию основной образовательной программы «Детство»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</w:tc>
      </w:tr>
      <w:tr>
        <w:trPr>
          <w:trHeight w:val="27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br/>
              <w:t>«Использование проектной деятельности в работе со старшими дошколь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ом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</w:tc>
      </w:tr>
      <w:tr>
        <w:trPr>
          <w:trHeight w:val="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а по преемственности с учителями начальной школы Лицея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.  Воспитатели подготовительных групп.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ЕРЕДОВОЙ ПЕДАГОГИЧЕСКИЙ ОПЫТ</w:t>
            </w:r>
          </w:p>
        </w:tc>
      </w:tr>
      <w:tr>
        <w:trPr>
          <w:trHeight w:val="43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й час» (</w:t>
            </w:r>
            <w:r>
              <w:rPr/>
              <w:t>Примерная основная общеобразовательная программа дошкольного образования "Детство" и методический комплект к н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b w:val="false"/>
              </w:rPr>
              <w:t>Игры и упражнения для свободной двигательной деятельности детей дошкольного возраста» 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 знаний педагогов «</w:t>
            </w:r>
            <w:r>
              <w:rPr>
                <w:b w:val="false"/>
              </w:rPr>
              <w:t>Двигательная деятельность детей  дошкольного возраста или как правильно проводить физкультур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О-АНАЛИТИЧЕСКАЯ ДЕЯТЕЛЬ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деятельностью молодых специалистов Е.В. Егоровой; Н.А. Мархининой;  Ю.Е. Таланцевой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тельный 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ение обязательной документации учителя -лого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куба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тический 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едагогической работы по программе «Детство» во всех возрастных группа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тив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ной документации и НОД воспитател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сен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амятка для родителей «Правила общен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«Талантливый ребёнок-достижение родителей».</w:t>
            </w:r>
          </w:p>
          <w:p>
            <w:pPr>
              <w:pStyle w:val="Normal"/>
              <w:spacing w:lineRule="auto" w:line="240" w:before="0" w:after="0"/>
              <w:rPr>
                <w:rStyle w:val="C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C30"/>
              </w:rPr>
              <w:t>Растим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Style w:val="C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.И. Мои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нтоненк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Готов ли Ваш ребенок к поступлению в детский са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ое развитие ребё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30"/>
                <w:sz w:val="24"/>
                <w:szCs w:val="24"/>
              </w:rPr>
              <w:t>«Анкета для родителей в детском саду о работе ДОУ»</w:t>
            </w:r>
          </w:p>
          <w:p>
            <w:pPr>
              <w:pStyle w:val="Normal"/>
              <w:spacing w:lineRule="auto" w:line="240" w:before="0" w:after="0"/>
              <w:rPr>
                <w:rStyle w:val="C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и родителей из овощей и фруктов «Осенний вернисаж» (итоги конкурса разместить на сайте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4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43"/>
        <w:gridCol w:w="2260"/>
        <w:gridCol w:w="2625"/>
      </w:tblGrid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Т ПЕДАГ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2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8.11.2014г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Совершенствовать и систематизировать работу по экологическому воспитанию детей через интеграцию разных видов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326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25"/>
              <w:gridCol w:w="3260"/>
            </w:tblGrid>
            <w:tr>
              <w:trPr>
                <w:trHeight w:val="36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Повестка дня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Итоговые результаты тематического контроля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обязательной документации и НОД педагога»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справка «Совершенствование работы по экологическому воспитанию дошкольников в соответствии с ФГОС»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латной образовательной услуги в детском сад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  <w:u w:val="single"/>
                    </w:rPr>
                    <w:t xml:space="preserve">Отчётная информация о проведен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ой недели: «День экологии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ие из опыта работы «</w:t>
                  </w:r>
                  <w:r>
                    <w:rPr/>
                    <w:t>Экологическое воспитание дошкольников в процессе ознакомления с природой родного кр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я  по результатам выставки творческих работ «Край родной, навек любимый»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справка по проведению дня открытых дверей.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Деловая игра «Ступени экологического мастер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«</w:t>
                  </w:r>
                  <w:r>
                    <w:rPr/>
                    <w:t>Выступление с докладом по теме:«Какова основная роль педагога в экологическом воспитании дошкольников?»</w:t>
                  </w:r>
                </w:p>
                <w:p>
                  <w:pPr>
                    <w:pStyle w:val="Normal"/>
                    <w:spacing w:before="0" w:after="200"/>
                    <w:ind w:left="22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Творческая группа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2" w:leader="none"/>
                    </w:tabs>
                    <w:spacing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и смотра- конкурса уголков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ы «Огород на окне» во всех возрастных группах.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Творческая группа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, Зам. Зав по ВМР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2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дидактических игр по эколог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  <w:t>Педагоги ДОУ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Решение педагогического совета № 2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В. Таценко, заместитель заведующего по ВМР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В. Таценко, заместитель заведующего по ВМР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к педсове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контроль «Оформление обязательной документации и НОД педагога»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пыта работыпедагогов ДОУ «Совершенствование работы по экологическому воспитанию дошкольников в соответствии с ФГОС» ( с использованием ИКТ, НОД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Сорокина О.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тупени экологического мастерства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стер –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ь организации экологического образования в детском саду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едагогического процесса путем интеграции образовательных областей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  уголков природы «Огород на окне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ДАЧ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/>
        <w:t xml:space="preserve"> Совершенствовать и систематизировать работу по экологическому воспитанию детей через интеграцию разных видов деятельности в соответствии с ФГОС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43"/>
        <w:gridCol w:w="2260"/>
        <w:gridCol w:w="2625"/>
      </w:tblGrid>
      <w:tr>
        <w:trPr>
          <w:trHeight w:val="10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041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физ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ированности (первая младшая группа № 1и № 7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старших и  подготовительных  групп  «Развитие кругозора и познавательно-исследовательской деятельности в природе" образовательная область «Познание»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ктября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2014г.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рхинина; В.Н. Ряб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НАЩЕНИЕ ПЕДАГОГИЧЕСКОГО ПРОЦЕСС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серию видеофильмов и презентаций по теме «Удивительный мир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емонстрационный материал по эколог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уляжи грибов, фрукт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интерактивную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рироды   в соответствии с возрасто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6 октября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ДЕРЖАНИЕ И ФОРМЫ ОРГАНИЗАЦИИ ДЕЯТЕЛЬНОСТИ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игры-занятия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идактические игр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ознавательно-игровые конкурс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экскурс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ЕТОДИЧЕСКИ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эколог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>Экологическое воспитание дошкольников в процессе ознакомления с природой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Выставка творческих работ «Край родной, навек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экскурсии в городской 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й истории Б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библиотеку.</w:t>
            </w:r>
            <w:r>
              <w:rPr/>
              <w:t xml:space="preserve"> (ознакомления с природой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. Воспитатели всех возр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Хромож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нь открытых  двер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кно в природу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«Амурские мотивы» утренняя гимнастика в  подготовительной к школе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«Экологическая тропа»  НОД в старшей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«Экологическая сказка»   НОД во  2 младшей 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«Времена года» НОД средней групп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«Как много животных мы знаем» НОД в  подготовительной к школе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Праздник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Фотовыставка   «Солнце, воздух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- Конкурс рисунков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ая осень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Тал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Том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И. Мои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Я Хромож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и всех возрастных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Организация работы по экологическому воспитанию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ль организации экологического образова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Знакомим дошкольников с родным к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«Математика в природ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Воспитание любви к родному краю» выступление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«Искусство как фактор экологического воспит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ти в городе»</w:t>
              <w:br/>
              <w:t>(правила безопасного поведения, которые должны знать дети и их 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 Егор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ом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овая игра «Ступени экологическ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/>
              <w:t>Выступление с докладом по теме:«Какова основная роль педагога в экологическом воспитании дошкольни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«С утра до вечера» (образовательная деятельность в режимных моментах с элементами релаксации «Ребёнок и музы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Изучаем Терминологический слов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нятий “экология”, “экологическое образование”, “экологическое воспитание”, “экологическая культура”. Анализ программ по экологическому развитию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ВМР А.В. Таценко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А.В. Тац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1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едагогический трен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проектирования педагогического процесса  в ДОУ на основе интеграции образовательных областе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ллаж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нкурс лучшей разработки дидактической игры по эколог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Смотр уголков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Конкурс рисунков «Я живу в эт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спитатели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дети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АУЧНО-МЕТОДИЧЕСКИЕ  РАЗРАБОТКИ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оложение о смотре-конкурсе уголков природы в группах в соответствии с возра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й час» (знакомство с новинками периодических изданий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триотическому воспит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4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роект в ДОУ» (1 этап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Г.Н.; Сила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юк А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екомендаций по теме «Воспитание любви к Родине, к родному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знаний педагогов «Знать, чтобы обучать» по введению ФГОС в Д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.  Воспитатели подготовительных групп.</w:t>
            </w:r>
          </w:p>
        </w:tc>
      </w:tr>
      <w:tr>
        <w:trPr>
          <w:trHeight w:val="17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ВН сдетьми подготовительной группы  по ПДД « Ребёнок и доро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ИБД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ЕРЕДОВОЙ ПЕДАГОГИЧЕСКИЙ ОПЫТ</w:t>
            </w:r>
          </w:p>
        </w:tc>
      </w:tr>
      <w:tr>
        <w:trPr>
          <w:trHeight w:val="132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едагог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и развитие дошкольников через экологические игры» (опыт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-30.11.2014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</w:t>
            </w:r>
            <w:r>
              <w:rPr/>
              <w:t>Рабочей  программы  по дополнительному образованию детей дошкольного возраста «Юный эко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оны природы в ДОУ, как одна из форм экологического воспитан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тапы, формы и методы экологического воспитания в ходе реализации образовательной области «Познание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"Инновационная деятельность в экологическом воспитании дошкольн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ого проекта «Мой родной край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Д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;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Н. Курамшина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О-АНАЛИТИЧЕСКАЯ ДЕЯТЕЛЬ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деятельностью педагогов старщших и подготовительных групп  Сорокиной  О.И., Прокопьюк А.А.; А.А. Швидкой; Г.Н. Курамшиной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тельный 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ение обязательной документации учителя -лого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куба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тический 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едагогической работы по  экологическому воспитанию» в старших и подготовительных груп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тивный контро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стояние воспитательно-образовательной работы в группах  по экологическому воспитанию дошкольник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4- 06.11.2014г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родительского уголка времена года –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«Экологическое развитие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«Значение развивающих занятий с элементами опытов в экологическом воспитани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«Формы  взаимодействия музыкального руководителя и педагогов ДОУ и семьи, направленные на развитие экологического воспитания дошкольников в соответствии с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C30"/>
                <w:rFonts w:cs="Times New Roman" w:ascii="Times New Roman" w:hAnsi="Times New Roman"/>
                <w:sz w:val="24"/>
                <w:szCs w:val="24"/>
              </w:rPr>
              <w:t>Экологическое воспитание дошкольников в современном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C17"/>
                <w:rFonts w:cs="Times New Roman" w:ascii="Times New Roman" w:hAnsi="Times New Roman"/>
                <w:sz w:val="24"/>
                <w:szCs w:val="24"/>
              </w:rPr>
              <w:t>Экологическое воспитание – это воспитание нравственности, духовности, и интеллекта» (Проект Лукомор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.И. Моис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Е. Тал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. Шани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Формируем экологическое начало у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творческих работ детей и родителей  «Солнце, воздух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 но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курсы 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ская Деда Мороза» - совместное творчество родителей, детей и педагогов  по изготовлению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к - развлечение «Маслен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ы мор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64"/>
        <w:gridCol w:w="3150"/>
        <w:gridCol w:w="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Т ПЕДАГОГ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3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3.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но-исследовательская деятельность в условиях ФГОС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tbl>
            <w:tblPr>
              <w:tblW w:w="13265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25"/>
              <w:gridCol w:w="3260"/>
            </w:tblGrid>
            <w:tr>
              <w:trPr>
                <w:trHeight w:val="36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стка дня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Итоговые результаты тематического контроля «Проектно-исследовательская деятельность в условиях ФГОС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ыступление с докладом «Эффективность работы в ДОУ по дополнительному образованию дошкольников.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латной образовательной услуги в детском сад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3.Отчётная информация о проведен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глого  стола с педагогами ДОУ, педагогами городаи учителями МОУ Лицея № 8  (Заседание на базе ДОУ РЦ «Будущий первоклассник»по теме: 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Готовность ребенка к школе» </w:t>
                  </w:r>
                </w:p>
                <w:p>
                  <w:pPr>
                    <w:pStyle w:val="Normal"/>
                    <w:spacing w:before="0" w:after="200"/>
                    <w:ind w:left="8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- Представление презентации по матеиалам работы с педаогами ДОУ 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4.Отчёт по работа проектной деятельность в ДО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укоморье»- «Нравственно патриотическое воспитание» (подготовка детей к школе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ворческая группа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 Таценко, заместитель заведующего по ВМР, Педагоги ДОУ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2" w:leader="none"/>
                    </w:tabs>
                    <w:spacing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смотра- конкурса уголков опытно-экспериментальной деятельности в группах.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, Зам. Зав по ВМР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Решение педагогического совета № 3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В. Таценко, заместитель заведующего по ВМР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В. Таценко, заместитель заведующего по ВМР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к педсове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но-исследовательская деятельность в условиях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до 12.03.2015г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школьной зрелости по тесту Керна Йирасека и мотивационной готовности детей подготовительных к школе групп № 8 и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Марта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работы в ДОУ по дополнительному образованию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едагогов ДОУ по платной образовательной услуге Д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феврал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латной образовательной услуги в детском саду</w:t>
            </w:r>
          </w:p>
        </w:tc>
      </w:tr>
      <w:tr>
        <w:trPr>
          <w:trHeight w:val="23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ребенка к школе» (Заседание на базе ДОУ  РЦ «Будущий первокласс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ая готовность ребенка к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 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феврал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Л.А., учитель </w:t>
            </w:r>
          </w:p>
        </w:tc>
      </w:tr>
      <w:tr>
        <w:trPr>
          <w:trHeight w:val="174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МОБУ Лицея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БУ Лицея № 8 И.М. Олешко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бота проектной деятельность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коморье»- «Нравственно патриотическое воспитание» (подготовка детей к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Курамшина,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видкая воспитатель</w:t>
            </w:r>
          </w:p>
        </w:tc>
      </w:tr>
      <w:tr>
        <w:trPr>
          <w:trHeight w:val="35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. Семинар-практикум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ый метод в деятельност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из опыта работы: «Опытно-экспериментальная деятельность с детьми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опытом работы «Развитие познавательно-исследовательской деятельности через организацию детского экспериментирования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Зам. Зав по ВМР; педагоги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Д., Моисеенко Т.И., Прокорпьюк А.А., Швидкая А.А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ькова М.А.</w:t>
            </w:r>
          </w:p>
        </w:tc>
      </w:tr>
      <w:tr>
        <w:trPr>
          <w:trHeight w:val="146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инар по преемственности «ФГОС ДО и школ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январ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 . Педагоги ДОУ, Учителя начальных классов МОУ Лицея № 8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отр- конкурс уголков опытно-экспериментальной деятельности в групп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до 11 мар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Зам. Зав по ВМР; педагоги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ДАЧ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Развивать познавательный интерес, интеллектуально-творческий потенциал детей через проектно-исследовательскую деятельность в условиях реализации ФГОС ДО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6"/>
        <w:gridCol w:w="1809"/>
        <w:gridCol w:w="26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ИАГНОСТ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активности детей «Эффективность работы в ДОУ по дополнительному образованию дошкольников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2 марта 2015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результаты освоения  образовательных услуг в ДОУ. Программы  во всех возрастных группах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кольной зрелости по тесту Керна-Йерас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5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ая готовность детей подготовительных к школе групп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 Заместитель заведующего по ВМ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обследование речи детей средних и старших групп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кубак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СНАЩЕНИЕ ПЕДАГОГИЧЕСКОГО ПРОЦЕСС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олнить сенсорные центры в младших и средних  груп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готовка наглядных и дидактических материалов средствами MicrosoftOffice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здание мультимедийных презентаций PowerPoint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сти: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й материал по  формированию элементарных математических представлений у детей;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териал по ознакомлению с окружающим миром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ник музыкальных игр Железновой «Играем с мамой» (обучающие видео диски)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годический кабине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-конкурс физкультурных  уголков в группах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мотр-конкурс родительской приёмных «Оснащ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ДЕРЖАНИЕ И ФОРМЫ ОРГАНИЗАЦИИ ДЕЯТЕЛЬНОСТИ ДЕТЕЙ</w:t>
            </w:r>
          </w:p>
        </w:tc>
      </w:tr>
      <w:tr>
        <w:trPr>
          <w:trHeight w:val="38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игры-занятия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дидактические игр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ознавательно-игровые                      конкурсы;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экскурсии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занятия-опыты,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эксперименты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путешествия,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целевые прогу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бота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17"/>
        <w:gridCol w:w="269"/>
        <w:gridCol w:w="1401"/>
        <w:gridCol w:w="264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ЕТОДИЧЕСКИЕ МЕРОПРИЯТИЯ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ый просмотр Н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еримента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Логико-матема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ительная к школе группа № 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Любимые игрушки» (первая младшая группа «Зайка»)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«Следопыты»  (старшая группа «Никита») 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неделя:  «23 февраля день защитника Отечества»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ая неделя: 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гра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курсия вокруг планеты Зем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Игра «Космический рей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Звездное небо» занятие по формированию ЭМП в подготовительной к школе групп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 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рхи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Тал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Хромож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сультации для педагогов ДОУ: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Проектный метод в дошкольных группах»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</w:rPr>
              <w:t>-«Организация проект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ое руководство формированием познавательного интереса дошкольников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«Условия оптимизации развития познавательной активности детей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</w:rPr>
              <w:t>-«Экспериментальная деятельность в дошкольных группах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исследовательской работы с дошкольниками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Организация форм партнерской исследовательской деятельности в игре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</w:rPr>
              <w:t>-«Развитие познавательной активности детей через экспериментирование»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«Развитие познавательных способностей дошкольников в проектной деятельности»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ая культура дошкольника: сущность понятия» (реализация образовательной области «Позн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тематическое развитие детей средствами литературы и фольклора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обенности познавательного развития детей раннего возраста»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гра – средство познавательного развития дошколь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 заместитель заведующего по ВМ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Д. 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видкая</w:t>
            </w:r>
          </w:p>
        </w:tc>
      </w:tr>
      <w:tr>
        <w:trPr>
          <w:trHeight w:val="1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ренинг 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о-коммуникационных технологий в воспитательно-образовательном процессе ДОУ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>
          <w:trHeight w:val="1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5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минар-практикум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ый метод в деятельност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>
          <w:trHeight w:val="9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6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ородской конкур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уть  в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-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е специалисты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курсы 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Конкурс информационных уголков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й светофор. Школа безопасности!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- Конкурс « Уголок экспериментирования»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 Мы моряки»</w:t>
            </w:r>
          </w:p>
          <w:p>
            <w:pPr>
              <w:pStyle w:val="Normal"/>
              <w:spacing w:before="0" w:after="200"/>
              <w:ind w:left="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 дОУ, педагоги ДОУ, род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АУЧНО-МЕТОДИЧЕСКАЯ  РАБОТА</w:t>
            </w:r>
          </w:p>
        </w:tc>
      </w:tr>
      <w:tr>
        <w:trPr>
          <w:trHeight w:val="11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руглый стол «МЕТОД ПРОЕКТОВ» В РАБОТЕ С ДОШКОЛЬНИКАМИ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2015г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оман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нкету для  выявления факторов, стимулирующих и препятствующих обучению, развитию и саморазвитию педагогов в ДО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чно-практическая конференция как одна из форм повышения квалификации педагогов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едставление опыта работы педагогов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 2015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амшина Г.Н.; Томанькова М.А.; О.И. Сорокина</w:t>
            </w:r>
          </w:p>
        </w:tc>
      </w:tr>
      <w:tr>
        <w:trPr>
          <w:trHeight w:val="5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л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Семинар-практикум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)Проектный метод в деятельност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:</w:t>
            </w:r>
          </w:p>
          <w:p>
            <w:pPr>
              <w:pStyle w:val="C16"/>
              <w:spacing w:before="0" w:after="0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«Методическое руководство</w:t>
            </w:r>
          </w:p>
          <w:p>
            <w:pPr>
              <w:pStyle w:val="C16"/>
              <w:spacing w:before="0" w:after="0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процессом математического</w:t>
            </w:r>
            <w:r>
              <w:rPr>
                <w:color w:val="000000"/>
              </w:rPr>
              <w:t xml:space="preserve"> </w:t>
            </w:r>
            <w:r>
              <w:rPr>
                <w:rStyle w:val="C13"/>
                <w:bCs/>
                <w:color w:val="000000"/>
              </w:rPr>
              <w:t> развития детей</w:t>
            </w:r>
            <w:r>
              <w:rPr>
                <w:rStyle w:val="C13"/>
                <w:b/>
                <w:bCs/>
                <w:color w:val="00000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ИКТ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6" w:color="CCCCCC"/>
              </w:pBdr>
              <w:shd w:fill="FFFFFF" w:val="clear"/>
              <w:spacing w:lineRule="auto" w:line="240" w:before="51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о-педагогического сопровождения педагогов ДОУ в условиях введения иннов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и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ЕРЕДОВОЙ ПЕДАГОГИЧЕСКИЙ ОП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познавательно-исследовательской деятельности через организацию детского экспериментирования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ь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 этап конкурса « Учеб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г-12.02.2015г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>
          <w:trHeight w:val="8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Этап конкурса « Методический вернисаж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- 31.03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КОНТРОЛЬНО-АНАЛИТИЧЕСКАЯ  ДЕЯТЕЛЬНОС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тренников педагогами паралле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ый контроль за деятельностью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исследовательской работы педагогами ДОУ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верка документации по рабо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аценко, заместитель заведующего по ВМ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:</w:t>
            </w:r>
            <w:r>
              <w:rPr>
                <w:rFonts w:cs="Times New Roman" w:ascii="Times New Roman" w:hAnsi="Times New Roman"/>
              </w:rPr>
              <w:t xml:space="preserve"> «Эффективность воспитательно-образовательной работы по организации познавательно-исследовательской деятельности в дошкольных груп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латных образовательных усл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расуля заведующи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БОТА С РОДИТЕЛЯМИ</w:t>
            </w:r>
          </w:p>
        </w:tc>
      </w:tr>
      <w:tr>
        <w:trPr>
          <w:trHeight w:val="57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открытых две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просмотр НОД познавательной направленности во все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ладшая групп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икация» с элементами театрализ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яна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ладшая группа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 О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бума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няя группа №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тная образовательная услуг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 с пелёнок» «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 №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латная образовательная услуга  «Тестоплас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 Подготовительная группа № 8 и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с детьми и родителями ДОУ «Мама, папа, я – ум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и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ьк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ю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ая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Г.Н.</w:t>
            </w:r>
          </w:p>
        </w:tc>
      </w:tr>
      <w:tr>
        <w:trPr>
          <w:trHeight w:val="1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минар-практикум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ый метод в деятельности Д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- Выступление с опытом работы</w:t>
            </w:r>
            <w:r>
              <w:rPr/>
              <w:t xml:space="preserve">: Презентация воспитателя по изобразительной деятельности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« </w:t>
            </w:r>
            <w:r>
              <w:rPr>
                <w:b/>
              </w:rPr>
              <w:t>Нетрадиционные  методы и формы  обучения  рисованию в  детском саду и дома</w:t>
            </w:r>
            <w:r>
              <w:rPr/>
              <w:t>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ькова М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лрокина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Шанина О.Д.</w:t>
            </w:r>
          </w:p>
        </w:tc>
      </w:tr>
      <w:tr>
        <w:trPr>
          <w:trHeight w:val="3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должны знать родители о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знать ребенок, поступающий в школу» (РЦ «Будущий первокласс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временная семья – какая 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е советы родителям будущих первоклассников».  (РЦ «Будущий первокласс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рокопь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кетирова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овлетворенность деятельностью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местный досуг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Хроможенков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Томанько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минар – практикум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звитие внимания, мышления, зрительной и ассоциативной памяти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Таценко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ие собрания в подготовительных к школе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с родителями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урамшина; А.А. Швидкая; Е.В. Его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5299"/>
              <w:gridCol w:w="1420"/>
              <w:gridCol w:w="2742"/>
            </w:tblGrid>
            <w:tr>
              <w:trPr>
                <w:cantSplit w:val="true"/>
              </w:trPr>
              <w:tc>
                <w:tcPr>
                  <w:tcW w:w="10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ОВЕТ  ПЕДАГОГОВ  №4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«Проблемы. Поиски. Результа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 образовательной деятельности ДОУ  за 2014-2015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5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качества дошко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истемы методической работы за отчетный год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 готовности детей к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ий отчет воспитателей и специалистов детского сада о результатах работы за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родителей деятельностью ДО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Красуля заведующий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Таценко, заместитель заведующего по ВМР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все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сты ДО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В.Таценко, заместитель заведующего по ВМР 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заболеваемости и мероприятий по сохранению и укреплению здоровья воспитанников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сестра Борецкая Е.И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Интеллектуальная иг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Использование проектно- исследовательской деятельности в нравственно-патриотическом  развитии дошкольников.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аправления работы на 2015 – 2016 учебный год.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Красуля заведующий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яя оздоровительная работа с детьми.</w:t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И. Борецкая, медицинская сест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отка творческих заданий педагогам на летний период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педсовета № 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Красуля заведующий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пектр платных дополнительных образовательных услуг на основе социального заказа, профессионализма педагогов, интереса и склонностей детей. (инклюзивное образование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3402"/>
              <w:gridCol w:w="2134"/>
            </w:tblGrid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</w:t>
                  </w:r>
                  <w:r>
                    <w:rPr/>
                    <w:t>Вид 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 xml:space="preserve">Ответственный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</w:t>
                  </w:r>
                  <w:r>
                    <w:rPr/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</w:t>
                  </w:r>
                  <w:r>
                    <w:rPr/>
                    <w:t>2.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t>1.Работа  с  кадрами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1.1.Проведение инструктажей к летне-оздоровительной работ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ведующая ДОУ А,Г. Красуля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1.2.О переходе на летний режим рабо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ведующая ДОУ А,Г. Красуля, Мед. сестра Е.И. Борецкая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1.3.Организация выпуска детей в школу. Результаты теста «Керна Ирасика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Таценко А.В., воспитатели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1.4.Производственное собрание «Эффективность работы ДОУ  в 2014– 2015 уч.г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Профком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1.5.Соблюдение санэпидрежима в летний пери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Медсестра Е.И. Борецкая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</w:t>
                  </w:r>
                  <w:r>
                    <w:rPr/>
                    <w:t>2.Организационно – педагогическая  работа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2.1.Итоговый педсовет №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А.В. Таценко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2.2.Подготовка к  Дню защиты детей   «Солнечная планета Детства»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Заведующая, муз.руковод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ind w:left="142" w:hanging="0"/>
                    <w:rPr/>
                  </w:pPr>
                  <w:r>
                    <w:rPr/>
                    <w:t>2.3.</w:t>
                  </w:r>
                  <w:r>
                    <w:rPr>
                      <w:b/>
                    </w:rPr>
                    <w:t>Мастер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«Обсуждаем новинки методической литературы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А.В. Таценко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2.4.Результаты итоговой диагностики по всем возрастным группам 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А.В. Таценко, Воспитатели и специалисты ДОУ.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/>
                  </w:pPr>
                  <w:r>
                    <w:rPr/>
                    <w:t xml:space="preserve">2.5.Закаливающие процедуры летом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Мед. сестра Е.И. Борецкая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2.7.План работы в летний пери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А.В. Таценко, Воспитатели и специалисты ДОУ.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</w:t>
                  </w:r>
                  <w:r>
                    <w:rPr/>
                    <w:t>3.Общие мероприятия для дет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3.1.Выпускной  праздник «До свиданья  детский сад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Воспитатели, муз. руковод</w:t>
                  </w:r>
                </w:p>
              </w:tc>
              <w:tc>
                <w:tcPr>
                  <w:tcW w:w="2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3.2. «Город детства» - К Дню защиты дет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Воспитатели, муз .рук.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3.3.Спортивная эстафета «Папа, мама и я спортивная семья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Воспитатели, Физ. инстр.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3.4.Проведение праздника  «Здравствуй ЛЕТО!»  - во всех группах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Муз.рук./воспитатели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</w:t>
                  </w:r>
                  <w:r>
                    <w:rPr/>
                    <w:t>4.Работа с родителя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4.1.Родительские собрания во всех возр.  группа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ведующая, воспитатели</w:t>
                  </w:r>
                </w:p>
              </w:tc>
              <w:tc>
                <w:tcPr>
                  <w:tcW w:w="2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4.2.Озеленение и оформление игровых участков и территории ДОУ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Воспитатели, родители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4.3.Профилактика ДТП , консультации, оформление буклетов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м. зав по ВМР А.В. Таценко, Воспитатели и специалисты ДОУ Инспектор ГИБДД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4.4.День открытых дверей – проведение итоговых занят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</w:t>
                  </w:r>
                  <w:r>
                    <w:rPr/>
                    <w:t>5.Административно – хозяйственная  рабо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5.1.Приобретение материалов для ремонта  здания Д/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вхоз, заведующая</w:t>
                  </w:r>
                </w:p>
              </w:tc>
              <w:tc>
                <w:tcPr>
                  <w:tcW w:w="2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5.2.Благоустройство территории ДО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Коллектив 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5.3 Оформление нормативных документов, работа по упорядочению номенклатуры  де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ind w:left="142" w:hanging="0"/>
                    <w:rPr>
                      <w:sz w:val="24"/>
                      <w:szCs w:val="24"/>
                    </w:rPr>
                  </w:pPr>
                  <w:r>
                    <w:rPr/>
                    <w:t>Заведующая  А.Г. Красуля</w:t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ind w:left="1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640</wp:posOffset>
                      </wp:positionV>
                      <wp:extent cx="6563995" cy="231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399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4"/>
                                    <w:gridCol w:w="5083"/>
                                  </w:tblGrid>
                                  <w:tr>
                                    <w:trPr>
                                      <w:trHeight w:val="3644" w:hRule="atLeast"/>
                                    </w:trPr>
                                    <w:tc>
                                      <w:tcPr>
                                        <w:tcW w:w="5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-180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-180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-180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Дошкольного Образовательного бюджетного Учреждения «Детский сад № 9 «Улыбка»комбинированного в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-180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Н.В. Мархин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-180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_»_______________201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9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9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07" w:leader="none"/>
                                            <w:tab w:val="left" w:pos="4691" w:leader="none"/>
                                          </w:tabs>
                                          <w:spacing w:lineRule="auto" w:line="240" w:before="0" w:after="0"/>
                                          <w:ind w:left="58" w:right="9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ым дошкольным образовательным бюджетным Учреждением  «Детский сад № 9 «Улыбка» комбинированного в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А.Г. Красу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__»_____________ 201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85pt;height:182.2pt;mso-wrap-distance-left:0pt;mso-wrap-distance-right:9pt;mso-wrap-distance-top:0pt;mso-wrap-distance-bottom:0pt;margin-top:-3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  <w:gridCol w:w="5083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-180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-180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-180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Дошкольного Образовательного бюджетного Учреждения «Детский сад № 9 «Улыбка»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-180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Н.В. Мархин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-180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_______201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7" w:leader="none"/>
                                      <w:tab w:val="left" w:pos="4691" w:leader="none"/>
                                    </w:tabs>
                                    <w:spacing w:lineRule="auto" w:line="240" w:before="0" w:after="0"/>
                                    <w:ind w:left="58" w:right="9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м дошкольным образовательным бюджетным Учреждением  «Детский сад № 9 «Улыбка» 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А.Г. Красу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_____________ 201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АДМИНИСТРАТИВНО – ХОЗЯЙСТВЕННО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РАБОТЫ НА 2014-2015 ГОД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4"/>
              <w:gridCol w:w="2101"/>
              <w:gridCol w:w="2617"/>
            </w:tblGrid>
            <w:tr>
              <w:trPr/>
              <w:tc>
                <w:tcPr>
                  <w:tcW w:w="10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тивно-хозяйственная работа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ентябрь 2014 года</w:t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1. Работа по благоустройству территории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завхоз Мостовая И.Ю.</w:t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2. Анализ маркировки мебели и подбора мебели в группах д\с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Медсестра Борецкая Е.И.</w:t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3. Работа по укреплению ДОУ новыми пособиями и мебелью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завхоз Мостовая И.Ю.</w:t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4. Приказ по организации питания в ДОУ, назначение ответственных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Медсестра Борецкая Е.И.</w:t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5. Оперативное совещание по подготовке ДОУ к новому учебному году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61" w:hanging="0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м зав по ВМР Таценко А.В.</w:t>
                  </w:r>
                </w:p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завхоз Мостовая И.Ю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5"/>
              <w:gridCol w:w="2617"/>
            </w:tblGrid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ктябрь 2014 года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1.Заседание административного совета по охране труда – результаты обследования здания, помещений ДОУ</w:t>
                    <w:br/>
                    <w:t>2.Работа по обновлению мягкого инвентаря – постельного белья.</w:t>
                    <w:br/>
                    <w:t>3. Рейд по проверке санитарного состояния групп</w:t>
                    <w:br/>
                    <w:t>4. Инвентаризация в ДОУ. Списание малоценного и ценного инвентаря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 по ОТ</w:t>
                    <w:br/>
                    <w:t>завхоз Мостовая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миссия по ОТ,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Медсестра Борецкая Е.И. </w:t>
                    <w:br/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Ноябрь 2014г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1.Проверка освещения ДОУ, работа по дополнительному освещению ДОУ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хоз Мостовая И.Ю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2. Анализ накопительной ведомости, бракеражного журнала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Медсестра Борецкая Е.И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3. Разработка плана профилактических мероприятий по ОРЗ и гриппу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Медсестра Борецкая Е.И</w:t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Декабрь 2014г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1. Работа по привлечению дополнительных денежных средств на развитие ДОУ.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2.Рейд комиссии по ОТ по группам, на пищеблок, в прачечную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омиссия ОТ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3. Составление графика отпусков. Просмотр трудовых книжек и личных дел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4. Работа по составлению нормативной документации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нвар 2014г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1.Очистка крыши. Ревизия электропроводки в ДОУ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хоз Мостовая И.Ю.,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ХОЗ группа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2. Ревизия продуктового склада. Контроль за закладкой продуктов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довщ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Медсестра Борецкая Е.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3. Укрепление МТБ ДОУ – приобретение игровой мебели для групп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Мостовая И.Ю., плотник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4. Оперативное совещание по противопожарной безопасности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хоз Мостовая И.Ю.,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19" w:hanging="0"/>
                    <w:rPr/>
                  </w:pPr>
                  <w:r>
                    <w:rPr/>
                    <w:t>5. Разработка плана развития ДОУ и уставных документов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едующий ДОУ   Красуля А. Г.</w:t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враль 2014г.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Состояние охраны труда на пищеблоке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Комитет по ОТ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риобретение мебели. Улучшение МТБ ДОУ.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роверка организации питания по СанПиНу.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едующий, медсестр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6"/>
              <w:gridCol w:w="3076"/>
            </w:tblGrid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т 2014г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1. Работа по дополнительному освещению ДОУ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хоз Мостовая И.Ю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2.Пополнение игровой комнаты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м. зав по ВМР Таценко А.В.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3. Анализ накопительной ведомости в ДОУ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едующий ДОУ   Красуля А. Г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4. Работа по составлению новых локальных актов и нормативных документов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едующий ДОУ   Красуля А. Г.</w:t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рель 2014г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61" w:hanging="0"/>
                    <w:rPr/>
                  </w:pPr>
                  <w:r>
                    <w:rPr/>
                    <w:t>1. Работа по благоустройству территории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хоз Мостовая И.Ю., плотник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2.Оперативное совещание по итогам анализа питания в ДОУ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Медсестра Борецкая Е.И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3. Работа по упорядочению номенклатуры дел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едующий ДОУ   Красуля А. Г.</w:t>
                  </w:r>
                </w:p>
              </w:tc>
            </w:tr>
            <w:tr>
              <w:trPr/>
              <w:tc>
                <w:tcPr>
                  <w:tcW w:w="101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 2014г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1. Работа на летний период ДОУ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Медсестра Борецкая Е.И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2.Анализ детей по группам здоровья на конец учебного года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Медсестра Борецкая Е.И.</w:t>
                  </w:r>
                </w:p>
              </w:tc>
            </w:tr>
            <w:tr>
              <w:trPr/>
              <w:tc>
                <w:tcPr>
                  <w:tcW w:w="7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3. Закупка материалов для ремонтных работ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   Красуля А. 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Завхоз Мостовая И.Ю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pacing w:val="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30">
    <w:name w:val="c30"/>
    <w:basedOn w:val="Style12"/>
    <w:qFormat/>
    <w:rPr/>
  </w:style>
  <w:style w:type="character" w:styleId="C17">
    <w:name w:val="c17"/>
    <w:basedOn w:val="Style12"/>
    <w:qFormat/>
    <w:rPr/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C13">
    <w:name w:val="c13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basedOn w:val="Style12"/>
    <w:qFormat/>
    <w:rPr>
      <w:rFonts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exact" w:line="288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0"/>
      <w:szCs w:val="20"/>
    </w:rPr>
  </w:style>
  <w:style w:type="paragraph" w:styleId="31">
    <w:name w:val="Основной текст (3)"/>
    <w:basedOn w:val="Normal"/>
    <w:qFormat/>
    <w:pPr>
      <w:spacing w:lineRule="atLeast" w:line="0" w:before="0" w:after="0"/>
    </w:pPr>
    <w:rPr>
      <w:spacing w:val="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46:00Z</dcterms:created>
  <dc:creator>ADMIN</dc:creator>
  <dc:description/>
  <cp:keywords/>
  <dc:language>en-US</dc:language>
  <cp:lastModifiedBy>LAN_OS</cp:lastModifiedBy>
  <cp:lastPrinted>2014-09-16T13:54:00Z</cp:lastPrinted>
  <dcterms:modified xsi:type="dcterms:W3CDTF">2014-11-09T04:10:00Z</dcterms:modified>
  <cp:revision>5</cp:revision>
  <dc:subject/>
  <dc:title/>
</cp:coreProperties>
</file>