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Амурская област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Управление образован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Администрации города Тынды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sz w:val="16"/>
          <w:szCs w:val="16"/>
        </w:rPr>
        <w:t>Муниципальное дошкольно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образовательное бюджетное учреждение</w:t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«Детский сад № 9 «Улыбка»</w:t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мбинированного вида» г. Тынды</w:t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сная Пресня ул., д. 30,  г. Тында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мурской области, 676282</w:t>
      </w:r>
    </w:p>
    <w:p>
      <w:pPr>
        <w:pStyle w:val="Style16"/>
        <w:rPr/>
      </w:pPr>
      <w:r>
        <w:rPr>
          <w:rFonts w:eastAsia="Wingdings" w:cs="Wingdings" w:ascii="Wingdings" w:hAnsi="Wingdings"/>
          <w:b/>
          <w:sz w:val="16"/>
          <w:szCs w:val="16"/>
        </w:rPr>
        <w:t>(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55-2-70,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E-mail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ylibka-9@mail.ru</w:t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</w:rPr>
        <w:t>ОКПО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44082950, </w:t>
      </w:r>
      <w:r>
        <w:rPr>
          <w:rFonts w:cs="Times New Roman" w:ascii="Times New Roman" w:hAnsi="Times New Roman"/>
          <w:sz w:val="16"/>
          <w:szCs w:val="16"/>
        </w:rPr>
        <w:t>ОГРН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1022800774985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Н 2808014424/КПП 280801001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№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№ _____________от___________</w:t>
      </w:r>
    </w:p>
    <w:p>
      <w:pPr>
        <w:pStyle w:val="Normal"/>
        <w:tabs>
          <w:tab w:val="clear" w:pos="708"/>
          <w:tab w:val="left" w:pos="3058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лан работы  Паспорта дорожной безопасности, план – схемы  и проведение мероприятий в  МДОБУ ДС № 9 Улыбка с детьми, педагогами и родителями ДОУ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6438"/>
        <w:gridCol w:w="2835"/>
      </w:tblGrid>
      <w:tr>
        <w:trPr>
          <w:trHeight w:val="37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133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8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ами ДОУ ведётся систематическая работа по профилактике детского дорожно-транспортного  травматизма. Проводятся НОД  и беседы по ПДД, Консультации для родителей. Размещение информации на сайте ДОУ и уличном стенд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ОУ Красуля А.Г., Зам.зав по ВМР Таценко А.В., педагоги и специалисты ДОУ. Представитель ГИБДД Купляшкин Д.В.</w:t>
            </w:r>
          </w:p>
        </w:tc>
      </w:tr>
      <w:tr>
        <w:trPr>
          <w:trHeight w:val="32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о и проводится</w:t>
            </w:r>
          </w:p>
        </w:tc>
      </w:tr>
      <w:tr>
        <w:trPr>
          <w:trHeight w:val="37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4г-25.05.2014г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8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зработка конспектов НОД по ПД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ДОУ</w:t>
            </w:r>
          </w:p>
        </w:tc>
      </w:tr>
      <w:tr>
        <w:trPr>
          <w:trHeight w:val="67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4г-15.05.2014г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и размещение Схем по профилактике детского дорожно-транспортного травматизма (на уличных стендах, на сайте ДО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зав по ВМР Таценко А.В.</w:t>
            </w:r>
          </w:p>
        </w:tc>
      </w:tr>
      <w:tr>
        <w:trPr>
          <w:trHeight w:val="64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г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8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ед. час. </w:t>
            </w:r>
          </w:p>
          <w:p>
            <w:pPr>
              <w:pStyle w:val="Normal"/>
              <w:tabs>
                <w:tab w:val="clear" w:pos="708"/>
                <w:tab w:val="left" w:pos="305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 «Изучаем ПДД»</w:t>
            </w:r>
          </w:p>
          <w:p>
            <w:pPr>
              <w:pStyle w:val="Style17"/>
              <w:tabs>
                <w:tab w:val="clear" w:pos="708"/>
                <w:tab w:val="left" w:pos="3058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 методических пособий  по ПДД для педагогов и родителей ДО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Е.В. воспитатель 1 квал. ка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ая А.А., воспитатель 1 квал. кат.</w:t>
            </w:r>
          </w:p>
        </w:tc>
      </w:tr>
      <w:tr>
        <w:trPr>
          <w:trHeight w:val="173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г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8" w:leader="none"/>
              </w:tabs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ень открытых дверей</w:t>
            </w:r>
          </w:p>
          <w:p>
            <w:pPr>
              <w:pStyle w:val="Style17"/>
              <w:tabs>
                <w:tab w:val="clear" w:pos="708"/>
                <w:tab w:val="left" w:pos="3058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  «Знаки дорожные, помощники важные»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69" w:leader="none"/>
                <w:tab w:val="left" w:pos="3058" w:leader="none"/>
              </w:tabs>
              <w:spacing w:lineRule="auto" w:line="240" w:before="0" w:after="0"/>
              <w:ind w:left="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  « Торопыжка и автомобили»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 наглядных материалов и оборудования по обучению дошкольников ПДД, методических пособий  по ПДД для педагогов и родителей ДО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 Томанькова М.А. воспитатель высшей  квал. кат.</w:t>
            </w:r>
          </w:p>
          <w:p>
            <w:pPr>
              <w:pStyle w:val="Normal"/>
              <w:tabs>
                <w:tab w:val="clear" w:pos="708"/>
                <w:tab w:val="left" w:pos="305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 Хроможенкова Л.Я.  воспитатель высшей  ква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едагоги ДОУ</w:t>
            </w:r>
          </w:p>
        </w:tc>
      </w:tr>
      <w:tr>
        <w:trPr>
          <w:trHeight w:val="70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о 15.05.2014г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информационных уголков в группе (консультации, рекомендации, памятки, буклеты, папки-раскладки по профилактике ДТП…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едагоги ДОУ</w:t>
            </w:r>
          </w:p>
        </w:tc>
      </w:tr>
      <w:tr>
        <w:trPr>
          <w:trHeight w:val="53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о 16.05.2014г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Паспорта дорожной безопасности (фото материалы,  схе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 по ВМР Таценко А.В.</w:t>
            </w:r>
          </w:p>
        </w:tc>
      </w:tr>
      <w:tr>
        <w:trPr>
          <w:trHeight w:val="98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94690</wp:posOffset>
                  </wp:positionV>
                  <wp:extent cx="2122170" cy="122428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17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Срок до 24.05.2014г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родительское собрание педагогов, родителей ДОУ и представителя ГИБДД  Купляшкина Д.В. « Скоро лето!  Профилактика  детского дорожно-транспортного  травматиз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ОУ Красуля А.Г., Зам.зав по ВМР Таценко А.В., педагоги и специалисты ДОУ. Представитель ГИБДД Купляшкин Д.В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91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м. зав по ВМР _____________________Таценко А.В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01:00Z</dcterms:created>
  <dc:creator>LAN_OS</dc:creator>
  <dc:description/>
  <cp:keywords/>
  <dc:language>en-US</dc:language>
  <cp:lastModifiedBy>LAN_OS</cp:lastModifiedBy>
  <dcterms:modified xsi:type="dcterms:W3CDTF">2014-05-13T01:44:00Z</dcterms:modified>
  <cp:revision>6</cp:revision>
  <dc:subject/>
  <dc:title/>
</cp:coreProperties>
</file>