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no Pro Smbd Caption;Times New Roman" w:hAnsi="Arno Pro Smbd Caption;Times New Roman" w:eastAsia="Times New Roman" w:cs="Arno Pro Smbd Caption;Times New Roman"/>
          <w:b/>
          <w:b/>
          <w:color w:val="003300"/>
          <w:szCs w:val="24"/>
          <w:u w:val="single"/>
          <w:lang w:eastAsia="ar-SA"/>
        </w:rPr>
      </w:pPr>
      <w:r>
        <w:rPr>
          <w:rFonts w:eastAsia="Times New Roman" w:cs="Arno Pro Smbd Caption;Times New Roman" w:ascii="Arno Pro Smbd Caption;Times New Roman" w:hAnsi="Arno Pro Smbd Caption;Times New Roman"/>
          <w:b/>
          <w:color w:val="003300"/>
          <w:szCs w:val="24"/>
          <w:u w:val="single"/>
          <w:lang w:eastAsia="ar-SA"/>
        </w:rPr>
        <w:t>Циклограмма образовательной деятельности</w:t>
      </w:r>
    </w:p>
    <w:p>
      <w:pPr>
        <w:pStyle w:val="Normal"/>
        <w:spacing w:lineRule="auto" w:line="240"/>
        <w:jc w:val="center"/>
        <w:rPr>
          <w:rFonts w:ascii="Arno Pro Smbd Caption;Times New Roman" w:hAnsi="Arno Pro Smbd Caption;Times New Roman" w:eastAsia="Times New Roman" w:cs="Arno Pro Smbd Caption;Times New Roman"/>
          <w:b/>
          <w:b/>
          <w:color w:val="003300"/>
          <w:szCs w:val="24"/>
          <w:lang w:eastAsia="ar-SA"/>
        </w:rPr>
      </w:pPr>
      <w:r>
        <w:rPr>
          <w:rFonts w:eastAsia="Times New Roman" w:cs="Arno Pro Smbd Caption;Times New Roman" w:ascii="Arno Pro Smbd Caption;Times New Roman" w:hAnsi="Arno Pro Smbd Caption;Times New Roman"/>
          <w:b/>
          <w:color w:val="003300"/>
          <w:szCs w:val="24"/>
          <w:lang w:eastAsia="ar-SA"/>
        </w:rPr>
        <w:t>Комплексно-тематическая модель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no Pro Smbd Caption;Times New Roman" w:ascii="Arno Pro Smbd Caption;Times New Roman" w:hAnsi="Arno Pro Smbd Caption;Times New Roman"/>
          <w:b/>
          <w:color w:val="003300"/>
          <w:szCs w:val="24"/>
          <w:lang w:eastAsia="ar-SA"/>
        </w:rPr>
        <w:t xml:space="preserve">на 2014-2015 </w:t>
      </w:r>
      <w:r>
        <w:rPr/>
        <w:t>учебный год: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0"/>
        <w:gridCol w:w="2163"/>
        <w:gridCol w:w="2001"/>
        <w:gridCol w:w="2109"/>
        <w:gridCol w:w="212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2 младшая  групп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Средняя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Старш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Подготовительная группа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1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До свидания, лето. Здравствуй,  детский сад!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Мониторин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Хорошо у нас в саду, лучше сада не найду. Мониторинг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День знаний 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День знаний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Мониторинг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Азбука  безопасности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Транспор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Азбука  безопасности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Транспор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Азбука  безопасности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Транс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Азбука  безопасности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Транспорт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Я и моя сем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Семья. До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kern w:val="2"/>
                <w:szCs w:val="24"/>
                <w:lang w:eastAsia="ar-SA"/>
              </w:rPr>
              <w:t>«</w:t>
            </w: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Ты, я, он, она – вместе друж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Я в мире Человек»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Октябрь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1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Arno Pro Smbd Caption;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Дары осен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Осень золота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Краски Осени в Улыб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Осенняя пора «Очей – очарования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Труд работников детского сад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се работы хорош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Arno Pro Smbd Caption;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Разные профе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се профессии нужны, все профессии важны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Ферм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Животный мир»(+птицы, насекомы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семирный день животных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семирный день животных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Быть здоровыми хоти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 стране здоровь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Я здоровье - берег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Я в мире человек. Я вырасту здоровым</w:t>
            </w:r>
          </w:p>
        </w:tc>
      </w:tr>
      <w:tr>
        <w:trPr>
          <w:trHeight w:val="80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Дружб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Дружат люди всей земли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Дружат люди всей земли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Дружат люди всей земли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Мой дом, мой посёлок»</w:t>
            </w:r>
            <w:r>
              <w:rPr>
                <w:rFonts w:eastAsia="Lucida Sans Unicode" w:cs="Arial" w:ascii="Arial" w:hAnsi="Arial"/>
                <w:kern w:val="2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Мой посёлок, моя страна, моя план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Широка страна моя род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 xml:space="preserve">«Как прекрасна наша Земля!» («Земля – мой дом») 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Наш бы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Наш бы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Наш бы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Наш быт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Кто как готовится к зим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Кто как готовится к зим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Кто как готовится к зим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Кто как готовится к зиме»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Декабрь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1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Зимние забавы»</w:t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Здравствуй, зимушка-зима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Как мы рады зимушке – зиме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Arno Pro Smbd Caption;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Зима пришла, свои забавы принесла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 xml:space="preserve">«Край мой любимый»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 xml:space="preserve">«Край мой любимый»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 xml:space="preserve">«Край мой любимый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b/>
                <w:color w:val="003300"/>
                <w:kern w:val="2"/>
                <w:szCs w:val="24"/>
                <w:lang w:eastAsia="ar-SA"/>
              </w:rPr>
              <w:t>«</w:t>
            </w: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Край мой любимый»</w:t>
            </w:r>
            <w:r>
              <w:rPr>
                <w:rFonts w:eastAsia="Times New Roman" w:cs="Arno Pro Smbd Caption;Times New Roman" w:ascii="Arno Pro Smbd Caption;Times New Roman" w:hAnsi="Arno Pro Smbd Caption;Times New Roman"/>
                <w:b/>
                <w:color w:val="003300"/>
                <w:kern w:val="2"/>
                <w:szCs w:val="24"/>
                <w:lang w:eastAsia="ar-SA"/>
              </w:rPr>
              <w:t xml:space="preserve">   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 ожидании Нового год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Новый год стучится в двер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Новогодня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Новогодний калейдоскоп»</w:t>
              <w:tab/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2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Путешествие по планете Земл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 xml:space="preserve">«Путешествие по планете Земля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 xml:space="preserve">«Путешествие по планете Земля» 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 xml:space="preserve">«Путешествие по планете Земля» 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Наши любимые игрушк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Игры. Игрушк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Игры. Игрушки. Игрушки, игры и забавы на Ру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Игры. Игрушки. Игрушки народных промыслов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Труд взрослы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се работы хорош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се работы хоро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се профессии нужны, все профессии важны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се о транспорт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Все о транспорт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Все о транспорте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Все о транспорте»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Уроки добр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Если добрый т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Наши добрые д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Наши добрые дела. Отношения между людьми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Огонь – друг, огонь – вра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Огонь – друг, огонь – враг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Великая сила воды и ог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Великая сила воды и огня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Каникулы «В мире сказок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Мой папа самый лучши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Люди смелых професс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Защитники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Мое Отечество Россия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8 марта – Мамин д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Мама – слово дорогое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Поздравляем маму с весенним женским дн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Профессии наших мам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2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есна пришла!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 xml:space="preserve">«Весна- красна»  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</w:t>
            </w: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К нам весна идет быстрыми шагами</w:t>
            </w: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Весеннее пробуждение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Исследовател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Исследовател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Исследовате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Исследователи»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Я хочу здоровым быть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 здоровом теле здоровый дух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Спортивные секр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Спортивные секреты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Путешествие в космос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Путешествие в космо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Путешествие в косм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Путешествие в космос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День птиц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День птиц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День пт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День птиц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 мире кни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В мире книг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Путешествие в книжны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Путешествие в книжный мир»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Май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День Побе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День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 xml:space="preserve">«Праздники в нашей жизни» 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Мир природ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Мир приро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Мир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Мир природы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Arno Pro Smbd Caption;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 xml:space="preserve">«Мы – пешеходы» Мониторинг 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Моя улица» Мониторин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Правила дорожные – серьезные и сложные» 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«Правила дорожные – серьезные и сложные» Мониторинг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Лето красн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Здравствуй солнечное лето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Здравствуй солнечное лето!»</w:t>
            </w:r>
          </w:p>
          <w:p>
            <w:pPr>
              <w:pStyle w:val="Normal"/>
              <w:spacing w:lineRule="auto" w:line="240"/>
              <w:ind w:hanging="0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Arno Pro Smbd Caption;Times New Roman" w:hAnsi="Arno Pro Smbd Caption;Times New Roman" w:eastAsia="Times New Roman" w:cs="Arno Pro Smbd Caption;Times New Roman"/>
                <w:color w:val="003300"/>
                <w:kern w:val="2"/>
                <w:szCs w:val="24"/>
                <w:lang w:eastAsia="ar-SA"/>
              </w:rPr>
            </w:pPr>
            <w:r>
              <w:rPr>
                <w:rFonts w:eastAsia="Times New Roman" w:cs="Arno Pro Smbd Caption;Times New Roman" w:ascii="Arno Pro Smbd Caption;Times New Roman" w:hAnsi="Arno Pro Smbd Caption;Times New Roman"/>
                <w:color w:val="003300"/>
                <w:kern w:val="2"/>
                <w:szCs w:val="24"/>
                <w:lang w:eastAsia="ar-SA"/>
              </w:rPr>
              <w:t>«До свидания, детский сад. Здравствуй, школа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Captio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eastAsia="Times New Roman"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eastAsia="Times New Roman"/>
      <w:bCs/>
      <w:i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31:00Z</dcterms:created>
  <dc:creator>ЦРР "Улыбка"</dc:creator>
  <dc:description/>
  <cp:keywords/>
  <dc:language>en-US</dc:language>
  <cp:lastModifiedBy>LAN_OS</cp:lastModifiedBy>
  <cp:lastPrinted>2013-02-08T13:41:00Z</cp:lastPrinted>
  <dcterms:modified xsi:type="dcterms:W3CDTF">2014-11-09T04:32:00Z</dcterms:modified>
  <cp:revision>3</cp:revision>
  <dc:subject/>
  <dc:title/>
</cp:coreProperties>
</file>