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4.55pt;width:232.45pt;height:64.45pt;mso-wrap-style:none;v-text-anchor:middle;mso-position-vertical:top" type="_x0000_t136">
            <v:path textpathok="t"/>
            <v:textpath on="t" fitshape="t" string="Как помочь своему&#10; ребенку учиться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pict>
          <v:shape id="shape_0" fillcolor="#dcebf5" stroked="t" o:allowincell="f" style="position:absolute;margin-left:0pt;margin-top:-31.55pt;width:238.5pt;height:31.45pt;mso-wrap-style:none;v-text-anchor:middle;mso-position-vertical:top" type="_x0000_t136">
            <v:path textpathok="t"/>
            <v:textpath on="t" fitshape="t" string="(советы логопеда)" style="font-family:&quot;Arial&quot;;font-size:2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 ребенок скоро пойдет в школу. Всем в семье хочется, чтобы он учился с интересом, радостью, старанием. Но все ли вы сделали для того, чтобы ребенок был готов к этому? Достаточно ли развита речь? Ведь от этого зависят его успех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своении абсолютно всех предметов школьной программы.</w:t>
      </w:r>
    </w:p>
    <w:p>
      <w:pPr>
        <w:pStyle w:val="Normal"/>
        <w:rPr/>
      </w:pPr>
      <w:r>
        <w:rPr>
          <w:b/>
          <w:i/>
          <w:sz w:val="32"/>
          <w:szCs w:val="32"/>
        </w:rPr>
        <w:t>К пяти годам речь ребенка должна быть в основном сформирована: он должен правильно строить фразу, четко произносить все звуки родной речи, его словарный запас должен быть обширен и богат. Но это в идеале. К сожалению, большой процент детей имеет отставание в речевом развитии. Такие дети нуждаются в занятиях с логопедом. Если ваш ребенок не может правильно произнести тот или иной звук, логопед объяснит , как помочь ребенку управлять речевым дыханием, движениями языка, губ, челюсти, чтобы правильно произнести звук. Помните: часто это очень сложная и трудоемкая работа для ребенка. Не требуйте, чтобы он сразу правильно употреблял поставленный  логопедом звук в повседневной речи.</w:t>
      </w:r>
    </w:p>
    <w:p>
      <w:pPr>
        <w:pStyle w:val="Normal"/>
        <w:rPr/>
      </w:pPr>
      <w:r>
        <w:rPr>
          <w:b/>
          <w:i/>
          <w:sz w:val="32"/>
          <w:szCs w:val="32"/>
        </w:rPr>
        <w:t>Руководствуйтесь заданиями логопеда: ребенок должен многократно, иногда в течение многих дней, повторять его отдельно, в слогах, словах, фразах и стихах. Только после этого звук появляется в обиходной речи ребе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Ребенку необходимо объяснить, что наша речь состоит из слов, а слова – из звуков. Если хотя бы один звук исчезнет в  слове, то оно будет обозначать совсем другой предмет (крот-рот, кролик-ролик). То же произойдет, если неправильно произносить звуки (рак-лак, лук-жук). Поэтому нужно хорошо слышать и произносить все зву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8:00Z</dcterms:created>
  <dc:creator>Z</dc:creator>
  <dc:description/>
  <cp:keywords/>
  <dc:language>en-US</dc:language>
  <cp:lastModifiedBy>Z</cp:lastModifiedBy>
  <cp:lastPrinted>2006-02-21T23:12:00Z</cp:lastPrinted>
  <dcterms:modified xsi:type="dcterms:W3CDTF">2006-02-21T14:20:00Z</dcterms:modified>
  <cp:revision>1</cp:revision>
  <dc:subject/>
  <dc:title>                        </dc:title>
</cp:coreProperties>
</file>