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567"/>
        <w:jc w:val="center"/>
        <w:rPr>
          <w:rFonts w:ascii="Cambria Math" w:hAnsi="Cambria Math" w:cs="Cambria Math"/>
          <w:color w:val="C00000"/>
          <w:sz w:val="28"/>
          <w:szCs w:val="28"/>
        </w:rPr>
      </w:pPr>
      <w:r>
        <w:rPr>
          <w:rFonts w:cs="Cambria Math" w:ascii="Cambria Math" w:hAnsi="Cambria Math"/>
          <w:color w:val="C00000"/>
          <w:sz w:val="28"/>
          <w:szCs w:val="28"/>
        </w:rPr>
        <w:t>Уважаемые родители!  Предлагаем Вам рекомендации для лёгкого прохождения адаптации ребёнка к детскому саду.</w:t>
      </w:r>
    </w:p>
    <w:p>
      <w:pPr>
        <w:pStyle w:val="Normal"/>
        <w:ind w:left="-1276"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mc:AlternateContent>
          <mc:Choice Requires="wps">
            <w:drawing>
              <wp:inline distT="0" distB="0" distL="0" distR="0">
                <wp:extent cx="615315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Адаптация ребёнка в детском сад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yellow" stroked="t" o:allowincell="f" style="position:absolute;margin-left:0pt;margin-top:-48.05pt;width:484.45pt;height:47.9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Адаптация ребёнка в детском саду</w:t>
                      </w:r>
                    </w:p>
                  </w:txbxContent>
                </v:textbox>
                <v:path textpathok="t"/>
                <v:textpath on="t" fitshape="t" string="Адаптация ребёнка в детском саду" style="font-family:&quot;Arial Black&quot;;font-size:12pt"/>
                <v:fill o:detectmouseclick="t" type="solid" color2="blue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709" w:hanging="0"/>
        <w:rPr/>
      </w:pPr>
      <w:r>
        <w:rPr>
          <w:rFonts w:cs="Bookman Old Style" w:ascii="Bookman Old Style" w:hAnsi="Bookman Old Style"/>
          <w:color w:val="262626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4860</wp:posOffset>
            </wp:positionH>
            <wp:positionV relativeFrom="paragraph">
              <wp:posOffset>241935</wp:posOffset>
            </wp:positionV>
            <wp:extent cx="7010400" cy="8171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 xml:space="preserve">Для любого ребенка поступление в детское дошкольное учреждение трудным шагом. В этот момент резко изменяется окружающая обстановка, а вместо близких и дорогих родителей появляются воспитатели, няни и другие незнакомые взрослые. И все происходит в новом детском коллективе, где у каждого ребенка уже есть свое место, игрушки, друзья и т. п. Малыш медленно привыкает к спальне с множеством кроватей, к коллективным походам в туалет и прочим атрибутам общественного воспитания. Чтобы будущий воспитанник детского сада быстро привык к дошкольному учреждению, ему надо помочь. Эту помощь ребенку родители должны «организовать» задолго до поступления в детский сад. Начать надо с самого главного — с наблюдения за состоянием здоровья малыша и его оздоровления. </w:t>
        <w:tab/>
        <w:tab/>
        <w:t>Постарайтесь вылечить все детские недуги и сделать необходимые профилактические при</w:t>
        <w:softHyphen/>
        <w:t xml:space="preserve">вивки. Причем прививки делают не позднее чем за месяц до поступления малыша в детское дошкольное учреждение. И конечно, самое главное — это закаливание и физкультура. Воздушные ванны, влажные обтирания, длительные прогулки на свежем воздухе и другие закаливающие процедуры являются необходимым элементом всей подготовки детей к поступлению в детский сад. Закаленные, физически подготовленные малыши почти не болеют в новых для них условиях. Затем следует перестроить весь домашний режим под распорядок детского сада. </w:t>
        <w:tab/>
        <w:tab/>
        <w:tab/>
      </w:r>
      <w:r>
        <w:rPr>
          <w:rFonts w:cs="Bookman Old Style" w:ascii="Bookman Old Style" w:hAnsi="Bookman Old Style"/>
          <w:b/>
          <w:color w:val="262626"/>
          <w:sz w:val="28"/>
          <w:szCs w:val="28"/>
        </w:rPr>
        <w:t>Ребенок должен рано просыпаться, делать утреннюю гимнастику, есть в те часы, когда происходит прием пищи в детском саду, и т.</w:t>
      </w:r>
      <w:r>
        <w:rPr>
          <w:rFonts w:cs="Bookman Old Style" w:ascii="Bookman Old Style" w:hAnsi="Bookman Old Style"/>
          <w:color w:val="262626"/>
          <w:sz w:val="28"/>
          <w:szCs w:val="28"/>
        </w:rPr>
        <w:t xml:space="preserve"> п. </w:t>
        <w:tab/>
        <w:tab/>
        <w:t xml:space="preserve">Необходимо, чтобы ребенок спал днем, дневной сон является одним из важнейших режимных моментов в детском саду. Дети там значительно быстрее устают и от шума, и от многочисленных и продолжительных игр, ссор и т. п. Им необходим дневной сон, его ничем нельзя заменить, поэтому родители должны либо сдвинуть дневной сон своего ребенка на то время, в которое сон проходит в детском саду, либо, если ребенок не спал днем, привить ему эту привычку. Восстанавливать дневной сон надо постепенно, начиная с кратковременного отдыха, чтения книг, а затем переходить на все более и более длительные паузы в активности ребенка. На восстановление привычки спать днем может уйти много времени, но малыш от этого только выиграет. В детский сад дети должны поступать с уже сформировавшимися навыками самообслуживания: они должны самостоятельно ходить в туалет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9135</wp:posOffset>
            </wp:positionH>
            <wp:positionV relativeFrom="paragraph">
              <wp:posOffset>34290</wp:posOffset>
            </wp:positionV>
            <wp:extent cx="7077075" cy="9915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262626"/>
          <w:sz w:val="28"/>
          <w:szCs w:val="28"/>
        </w:rPr>
        <w:t xml:space="preserve">или пользоваться горшком, чистить зубы, одеваться и раздеваться (взрослые могут им в этом помогать), пользоваться столовыми приборами и салфеткой, пить из чашки и т. п.и навыки только на первый взгляд представляются элементарными, а как страдают дети, когда родители не научили их простым приемам самообслуживания. Кроме того, взрослым необходимо постоянно прививать своим чадам доброту, чувство коллективизма, воспитывать у них послушание. </w:t>
      </w:r>
      <w:r>
        <w:rPr>
          <w:rFonts w:cs="Bookman Old Style" w:ascii="Bookman Old Style" w:hAnsi="Bookman Old Style"/>
          <w:b/>
          <w:color w:val="262626"/>
          <w:sz w:val="28"/>
          <w:szCs w:val="28"/>
        </w:rPr>
        <w:t>Родителям следует помнить, что в детском саду все игрушки будут общими, а ребенок будет вынужден подчиняться общим требованиям.</w:t>
      </w:r>
      <w:r>
        <w:rPr>
          <w:rFonts w:cs="Bookman Old Style" w:ascii="Bookman Old Style" w:hAnsi="Bookman Old Style"/>
          <w:color w:val="262626"/>
          <w:sz w:val="28"/>
          <w:szCs w:val="28"/>
        </w:rPr>
        <w:t xml:space="preserve"> Перед поступлением в детский сад родители должны познакомиться с педагогами и нянями этого учреждения. Затем в детский сад необходимо прийти с ребенком. </w:t>
      </w:r>
      <w:r>
        <w:rPr>
          <w:rFonts w:cs="Bookman Old Style" w:ascii="Bookman Old Style" w:hAnsi="Bookman Old Style"/>
          <w:b/>
          <w:color w:val="262626"/>
          <w:sz w:val="28"/>
          <w:szCs w:val="28"/>
        </w:rPr>
        <w:t>Пусть малыш почувствует, что родители выражают полное доверие и симпатию этим новым для него людям</w:t>
      </w:r>
      <w:r>
        <w:rPr>
          <w:rFonts w:cs="Bookman Old Style" w:ascii="Bookman Old Style" w:hAnsi="Bookman Old Style"/>
          <w:color w:val="262626"/>
          <w:sz w:val="28"/>
          <w:szCs w:val="28"/>
        </w:rPr>
        <w:t>. В течение нескольких дней можно приводить ребен</w:t>
        <w:softHyphen/>
        <w:t xml:space="preserve">ка в детский сад на короткое время,- постепенно переключая малыша на воспитателя и няню. В детский сад следует отдавать ребенка в  летние месяца  или в начале сентября, когда дети много времени проводят на свежем воздухе. На период адаптации ребенка к детскому саду маме не стоит устраиваться на постоянную работу, а если она уже трудится, то целесообразно взять отпуск или временно организовать свободный график работы, чтобы побыть с малышом во время различных детсадовских мероприятий и забирать его пораньше домой. К сожалению, в семьях часто вырастают дети, которые общаются только с взрослыми, живут их интересами, приобщаются к несвойственным детям занятиям и т. п. Хорошо, если малыш быстро научится навыкам общения с детьми, детским забавам и играм. </w:t>
        <w:tab/>
        <w:tab/>
        <w:tab/>
        <w:t xml:space="preserve">Адаптация к детскому дошкольному учреждению у таких детей проходит быстро и безболезненно. Если малыш с радостью рассказывает о новенькой, которая все время ревет, мягко остановите его, посочувствуйте девочке, а утром, собирая в сад, положите в карман конфетку для ревы, и пусть он не забудет улыбнуться и позвать ее играть. Старайтесь не возмущаться, выполнять все требования воспитателя — от задания что-то принести до подготовки карнавального костюма. Ребенок не должен чувствовать себя хуже других, завидовать им или стыдиться своих родителей. Никогда не выясняйте отношений с воспитателем (что бы ни случилось!) в присутствии ребенка и уж тем более не  подобострастничайте. Страдающей стороной всё равно будет малыш.           Постоянный контакт с педагогами детского сада позволит родителям избежать и многих просчетов в воспитании ребенка и его дальнейшем обучении.  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26262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6785</wp:posOffset>
            </wp:positionH>
            <wp:positionV relativeFrom="paragraph">
              <wp:posOffset>-1294765</wp:posOffset>
            </wp:positionV>
            <wp:extent cx="7153275" cy="9944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262626"/>
          <w:sz w:val="28"/>
          <w:szCs w:val="28"/>
        </w:rPr>
        <w:tab/>
        <w:tab/>
        <w:t>Довольно много детей приходит в детский сад с хроническими заболеваниями. Такие дети должны постоянно наблюдаться педи</w:t>
        <w:softHyphen/>
        <w:t>атром, а родителям следует неукоснительно выполнять все вра</w:t>
        <w:softHyphen/>
        <w:t xml:space="preserve">чебные рекомендации. </w:t>
      </w:r>
    </w:p>
    <w:p>
      <w:pPr>
        <w:pStyle w:val="Normal"/>
        <w:ind w:left="-709" w:hanging="0"/>
        <w:rPr/>
      </w:pPr>
      <w:r>
        <w:rPr>
          <w:rFonts w:cs="Bookman Old Style" w:ascii="Bookman Old Style" w:hAnsi="Bookman Old Style"/>
          <w:color w:val="262626"/>
          <w:sz w:val="28"/>
          <w:szCs w:val="28"/>
        </w:rPr>
        <w:tab/>
        <w:tab/>
        <w:t>Малыши сами определят (а взрослые поймут по их поведению), как долго они чувствуют себя комфортно вне домашней  обстановки, не ощущая напряженности и не уставая.  Психологи утверждают, что дети, выросшие в саду, легче «домашних» детей развивают разнообразные контакты в обществе. Их проще научить волевой регуляции поведения — умению согласовать свои действия и действия других (детей и взрослых), кон</w:t>
        <w:softHyphen/>
        <w:t>тролировать эмоции. Даже конфликты, переживаемые детьми в более щадящих условиях (чем на улицах, например), будут им на пользу. Они стремятся отстаивать свои интересы и закаляются психологически. «Домашние» дети сталкиваются с определенными проблемами, появившись в новом коллективе, в непривыч</w:t>
        <w:softHyphen/>
        <w:t xml:space="preserve">ных условиях. Причем, чем старше ребенок, отдаваемый в детский сад, тем сложнее ему приспособиться.  Ведь, кроме радости от родительской любви, ему приходилось нести немалый груз родительских ошибок. Ребенку, которым неумеренно восторгались дома, и ребенку, которому предъявлялись неумеренные требования, одинаково трудно привыкнуть к новому обществу, найти свое место среди многих.  У  детей именно в детском саду формируется адекватная самооценка. Как правило, в дошкольных учреждениях трудятся профессионалы, знающие свое дело. И если дома ребенка окружает безграничная любовь, то в детском саду обычно к нему относятся доброжелательно и объективно оценивают его достоинства и недостатки. </w:t>
      </w:r>
    </w:p>
    <w:p>
      <w:pPr>
        <w:pStyle w:val="Normal"/>
        <w:ind w:left="-709" w:firstLine="851"/>
        <w:rPr>
          <w:rFonts w:ascii="Bookman Old Style" w:hAnsi="Bookman Old Style" w:cs="Bookman Old Style"/>
          <w:color w:val="262626"/>
          <w:sz w:val="28"/>
          <w:szCs w:val="28"/>
        </w:rPr>
      </w:pPr>
      <w:r>
        <w:rPr>
          <w:rFonts w:cs="Bookman Old Style" w:ascii="Bookman Old Style" w:hAnsi="Bookman Old Style"/>
          <w:color w:val="262626"/>
          <w:sz w:val="28"/>
          <w:szCs w:val="28"/>
        </w:rPr>
      </w:r>
    </w:p>
    <w:p>
      <w:pPr>
        <w:pStyle w:val="Normal"/>
        <w:ind w:left="-709" w:firstLine="851"/>
        <w:rPr/>
      </w:pPr>
      <w:r>
        <w:rPr>
          <w:rFonts w:eastAsia="Bookman Old Style" w:cs="Bookman Old Style" w:ascii="Bookman Old Style" w:hAnsi="Bookman Old Style"/>
          <w:b/>
          <w:color w:val="262626"/>
          <w:sz w:val="28"/>
          <w:szCs w:val="28"/>
        </w:rPr>
        <w:t xml:space="preserve">                                 </w:t>
      </w:r>
      <w:r>
        <w:rPr>
          <w:rFonts w:cs="Bookman Old Style" w:ascii="Bookman Old Style" w:hAnsi="Bookman Old Style"/>
          <w:b/>
          <w:color w:val="262626"/>
          <w:sz w:val="28"/>
          <w:szCs w:val="28"/>
          <w:u w:val="single"/>
        </w:rPr>
        <w:t>Администрация  ДОУ</w:t>
      </w:r>
    </w:p>
    <w:p>
      <w:pPr>
        <w:pStyle w:val="Normal"/>
        <w:tabs>
          <w:tab w:val="clear" w:pos="708"/>
          <w:tab w:val="left" w:pos="3705" w:leader="none"/>
        </w:tabs>
        <w:spacing w:before="0" w:after="200"/>
        <w:rPr>
          <w:rFonts w:ascii="Bookman Old Style" w:hAnsi="Bookman Old Style" w:cs="Bookman Old Style"/>
          <w:b/>
          <w:b/>
          <w:color w:val="262626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262626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19:00Z</dcterms:created>
  <dc:creator>Admin</dc:creator>
  <dc:description/>
  <cp:keywords/>
  <dc:language>en-US</dc:language>
  <cp:lastModifiedBy>ADMIN</cp:lastModifiedBy>
  <cp:lastPrinted>2010-01-27T20:28:00Z</cp:lastPrinted>
  <dcterms:modified xsi:type="dcterms:W3CDTF">2013-06-26T01:28:00Z</dcterms:modified>
  <cp:revision>3</cp:revision>
  <dc:subject/>
  <dc:title/>
</cp:coreProperties>
</file>