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САМООБСЛЕДОВАНИЯ ГОТОВНОСТИ</w:t>
      </w:r>
    </w:p>
    <w:p>
      <w:pPr>
        <w:pStyle w:val="Style17"/>
        <w:pBdr>
          <w:bottom w:val="single" w:sz="4" w:space="1" w:color="000000"/>
        </w:pBdr>
        <w:jc w:val="center"/>
        <w:rPr/>
      </w:pPr>
      <w:r>
        <w:rPr>
          <w:b/>
          <w:sz w:val="28"/>
          <w:szCs w:val="28"/>
        </w:rPr>
        <w:t xml:space="preserve">муниципального дошкольного образовательного бюджетного  учреждения «Детский сад № 9 «Улыбка» </w:t>
      </w:r>
      <w:r>
        <w:rPr>
          <w:b/>
          <w:color w:val="000000"/>
          <w:sz w:val="28"/>
          <w:szCs w:val="28"/>
        </w:rPr>
        <w:t xml:space="preserve">комбинированного вида» </w:t>
      </w:r>
      <w:r>
        <w:rPr>
          <w:b/>
          <w:sz w:val="28"/>
          <w:szCs w:val="28"/>
        </w:rPr>
        <w:t>г. Тынды Амурской област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дошкольной образовательной организации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ВВЕДЕНИЮ ФЕДЕРАЛЬНОГО ГОСУДАРСТВЕННОГО ОБРАЗОВАТЕЛЬНОГО СТАНДАРТ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ШКОЛЬНОГО  ОБРАЗОВАНИЯ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b/>
        </w:rPr>
        <w:t>Наименование образовательной организации</w:t>
      </w:r>
      <w:r>
        <w:rPr/>
        <w:t xml:space="preserve"> (в соответствии с учредительными документами)  муниципальное дошкольное образовательное бюджетное учреждение «Детский сад № 9 «Улыбка» </w:t>
      </w:r>
      <w:r>
        <w:rPr>
          <w:color w:val="000000"/>
        </w:rPr>
        <w:t xml:space="preserve">комбинированного вида» </w:t>
      </w:r>
      <w:r>
        <w:rPr/>
        <w:t xml:space="preserve">г.Тынды Амурской области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полагаемое количество групп, которые должны перейти на ФГОС ДО  - 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педагогических работников на 1 января 2014 г</w:t>
      </w:r>
      <w:r>
        <w:rPr>
          <w:rFonts w:cs="Times New Roman" w:ascii="Times New Roman" w:hAnsi="Times New Roman"/>
          <w:sz w:val="24"/>
          <w:szCs w:val="24"/>
        </w:rPr>
        <w:t>.:  18  человек (а), из них воспитателей –  14          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Цель самообследования:</w:t>
      </w:r>
      <w:r>
        <w:rPr>
          <w:rFonts w:cs="Times New Roman" w:ascii="Times New Roman" w:hAnsi="Times New Roman"/>
          <w:sz w:val="24"/>
          <w:szCs w:val="24"/>
        </w:rPr>
        <w:t xml:space="preserve"> получение первичной информации о степени готовности дошкольной образовательной организации к введению федерального государственного образовательного стандарта дошкольного образования (ФГОС ДО)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widowControl w:val="false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стояния и эффективности деятельности образовательной организации в рамках подготовки к введению ФГОС ДО.</w:t>
      </w:r>
    </w:p>
    <w:p>
      <w:pPr>
        <w:pStyle w:val="Style16"/>
        <w:widowControl w:val="false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нформационного банка данных о готовности дошкольных образовательных организаций  к введению ФГОС ДО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 внутренней экспертизы:  24мая 2014г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ала оценки: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 баллов – информация отсутствует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балл –  информация находится в стадии разработки,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– информация имеется в полном объеме.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4678"/>
        <w:gridCol w:w="425"/>
        <w:gridCol w:w="425"/>
        <w:gridCol w:w="284"/>
        <w:gridCol w:w="6662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показателей в баллах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, подтверждение (Протоколы, Приказы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Нормативные условия введения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став ОУ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или подготовлен проект изменений к Уста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Подготовлен проект изменений к Уставу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цензия с приложени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ов (№, серия, дата выдачи, срок действ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лицензия  на осуществление образовательной деятельности серия 28Л01 №0000361, регистрационный номер ОД 5016 от 17 февраля 2014г., выдана министерством образования и науки Амурской области, бессрочно.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банка нормативно-правовых документов федерального, регионального, муниципального уровней, уровня дошкольного учре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банка нормативно-правовых документов федерального, регионального, муниципального уровней, уровня дошкольного учреждения, регламентирующих деятельность по введению ФГО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тивно-правовая  документация регламентирующая деятельность по введению ФГОС:</w:t>
            </w:r>
          </w:p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ого уровня: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- Конституция Российской Федерации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- Декларация прав ребёнка. Конвенция о правах ребёнка.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анПиН 2.4.1.3049-13 от 15 мая 2013 г. N 26 «Санитарно-эпидемиологические требования к устройству, содержанию и организации режима работы дошкольных образовательных организаций» 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- Федеральный закон Российской Федерации от 29 декабря 2012г. N 273-ФЗ "Об образовании в Российской Федерации"</w:t>
            </w:r>
          </w:p>
          <w:p>
            <w:pPr>
              <w:pStyle w:val="Style17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- </w:t>
            </w:r>
            <w:r>
              <w:rPr>
                <w:color w:val="000000"/>
              </w:rPr>
              <w:t>Приказ Министерства образования и науки Российской Федерации (Минобрнауки России) от 17 октября 2013 г. N 1155 г. "Об утверждении федерального государственного образовательного стандарта дошкольного образования"</w:t>
            </w:r>
          </w:p>
          <w:p>
            <w:pPr>
              <w:pStyle w:val="Style17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rStyle w:val="Appleconvertedspace"/>
                <w:color w:val="000000"/>
              </w:rPr>
              <w:t> </w:t>
            </w:r>
            <w:hyperlink r:id="rId2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обрнауки России от 30.08.2013 года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      </w:r>
          </w:p>
          <w:p>
            <w:pPr>
              <w:pStyle w:val="Style17"/>
              <w:jc w:val="both"/>
              <w:rPr/>
            </w:pPr>
            <w:r>
              <w:rPr>
                <w:color w:val="000000"/>
              </w:rPr>
              <w:t>- </w:t>
            </w:r>
            <w:hyperlink r:id="rId3">
              <w:r>
                <w:rPr>
                  <w:rStyle w:val="InternetLink"/>
                  <w:color w:val="000000"/>
                </w:rPr>
                <w:t>Постановление</w:t>
              </w:r>
            </w:hyperlink>
            <w:r>
              <w:rPr>
                <w:color w:val="000000"/>
              </w:rPr>
              <w:t xml:space="preserve"> Правительства РФ от 10.07.2013 года № 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  <w:spacing w:val="-6"/>
              </w:rPr>
              <w:t xml:space="preserve">-Приказ Минобрнауки России от 14.06.2013 № 462 </w:t>
            </w:r>
            <w:r>
              <w:rPr>
                <w:color w:val="000000"/>
                <w:spacing w:val="-10"/>
              </w:rPr>
              <w:t xml:space="preserve">«Об утверждении порядка проведения самообследования </w:t>
            </w:r>
            <w:r>
              <w:rPr>
                <w:color w:val="000000"/>
                <w:spacing w:val="-11"/>
              </w:rPr>
              <w:t>образовательной организацией»</w:t>
            </w:r>
          </w:p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гионального уровня: 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-Закон Амурской области № 255-ОЗ от 11.10.2013г. «О дошкольном, общем, среднем общем и дополнительном образовании Амурской области»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- План мероприятий («дорожная карта») «Изменения, направленные на повышение эффективности образования и науки в Амурской области» от 18.04.2013 №77-р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каз министерства образования и науки Амурской области от 05.02.2014 №192 «Об утверждении плана действий по обеспечению введения федерального образовательного стандарта дошкольного образования»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каз министерства образования и науки Амурской области от 18.03.2014 №415 «Об организации деятельности региональных «пилотных площадок» по введению федерального государственного образовательного стандарта дошкольного образования»</w:t>
            </w:r>
          </w:p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го уровня: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каз Управления образования администрации г.Тынды от 28.02.2014г. №87/1 «Об утверждении плана действий по обеспечению введения федерального государственного образовательного стандарта дошкольного образования в г.Тынде Амурской области»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- Рекомендации августовской конференции педагогических работников образовательных учреждений г.Тынды «Стратегические ориентиры управления качеством образования на муниципальном уровне в условиях перехода к федеральным государственного образовательного стандарта дошкольного образования»от 29.08.2013г.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каз Управления образования администрации г.Тынды от 28.03.2014г. №128 «Об организации деятельности региональных «пилотных площадок» по введению федерального государственного образовательного стандарта дошкольного образования»</w:t>
            </w:r>
          </w:p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ня  дошкольного учреждения: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- Протокол внеочередного педагогического совета № 5 от 12.07.2013г. «Обсуждение проекта федерального государственного образовательного стандарта дошкольного образования»</w:t>
            </w:r>
          </w:p>
          <w:p>
            <w:pPr>
              <w:pStyle w:val="Style17"/>
              <w:jc w:val="both"/>
              <w:rPr/>
            </w:pPr>
            <w:r>
              <w:rPr>
                <w:color w:val="000000"/>
              </w:rPr>
              <w:t>- Приказ от 17.03.2014г. №14  «Об утверждении плана действий по обеспечению введения федерального государственного образовательного стандарта дошкольного образования  «МДОБУ ДС № 9 Улыбка  комбинированного вида г.Тынды»</w:t>
            </w:r>
          </w:p>
          <w:p>
            <w:pPr>
              <w:pStyle w:val="Style17"/>
              <w:jc w:val="both"/>
              <w:rPr/>
            </w:pPr>
            <w:r>
              <w:rPr>
                <w:color w:val="000000"/>
              </w:rPr>
              <w:t>- Приказ от 10.03.2014г.. № 10-од «Об организации деятельности региональных «пилотных площадок» по введению федерального государственного образовательного стандарта дошкольного образования  МДОБУ ДС №9 «Улыбка» комбинированного вида г.Тынды»</w:t>
            </w:r>
          </w:p>
        </w:tc>
      </w:tr>
      <w:tr>
        <w:trPr>
          <w:trHeight w:val="9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новная образовательная программа дошколь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елевой разде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яснительная записк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уемые результаты освоения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color w:val="000000"/>
                <w:spacing w:val="-10"/>
              </w:rPr>
              <w:t xml:space="preserve">  </w:t>
            </w:r>
            <w:r>
              <w:rPr>
                <w:color w:val="000000"/>
              </w:rPr>
              <w:t xml:space="preserve">Внесены коррективы в ООП ДО, приказ от 28.03.2014г. № 10-од. 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Внесены дополнения и изменения:</w:t>
            </w:r>
          </w:p>
          <w:p>
            <w:pPr>
              <w:pStyle w:val="Style17"/>
              <w:rPr>
                <w:color w:val="000000"/>
                <w:spacing w:val="-10"/>
              </w:rPr>
            </w:pPr>
            <w:r>
              <w:rPr>
                <w:color w:val="000000"/>
              </w:rPr>
              <w:t xml:space="preserve">А) в пояснительную записку:  </w:t>
            </w:r>
          </w:p>
          <w:p>
            <w:pPr>
              <w:pStyle w:val="Style17"/>
              <w:rPr/>
            </w:pP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 xml:space="preserve">ДО осуществляет деятельность в рамках своего </w:t>
            </w:r>
            <w:r>
              <w:rPr>
                <w:color w:val="000000"/>
                <w:spacing w:val="-7"/>
              </w:rPr>
              <w:t xml:space="preserve">юридического статуса на основании Устава и в соответствии с </w:t>
            </w:r>
            <w:r>
              <w:rPr>
                <w:color w:val="000000"/>
              </w:rPr>
              <w:t>законодательством РФ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Деятельность  направлена на реализацию основных задач дошкольного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храна жизни и укрепление физического и психического здоровья дете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познавательно-речевого, социально-личностного, художественно-эстетического и физического развития дете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санитарно-гигиенических, профилактических и оздоровительных мероприятий и процедур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ррекции недостатков в физическом и (или)  в психическом развитии дете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казание консультативной и методической помощи родителям (законным представителям) по вопросам воспитания, обучения и развития детей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а основании приказа Минобрнауки России от 14.06.2013 № 462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«Об утверждении порядка проведения самообследования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образовательной организацией» комиссия, назначенная приказом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заведующего, от 28.03.2014 № 10-од провела процедуру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самообследования на предмет оценки готовности организации 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ю ФГОС ДО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в раздел «Панируемые результаты освоения программы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бенок овладевает основными культурными способами деятельности, проявляет инициативу и самостоятельность в различных видах деятельности - игре, общении, познавательно-исследовательской деятельности, конструировании и др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а веры в себя, старается разрешать конфликты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 реальную ситуации, умеет подчиняться разным правилам и социальным нормам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бенок 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ржательный разде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образовательной деятельност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и направления поддержки детской инициативы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взаимодействия педагогического коллектива с семьями воспитанник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ые характеристик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true"/>
              <w:ind w:left="226" w:hanging="0"/>
              <w:jc w:val="both"/>
              <w:rPr/>
            </w:pPr>
            <w:r>
              <w:rPr/>
              <w:t>Образовательная программа обеспечивает развитие личности, мотивации и способностей детей в различных видах деятельности и охватывает определенные направления развития и образования детей:</w:t>
            </w:r>
          </w:p>
          <w:p>
            <w:pPr>
              <w:pStyle w:val="Style17"/>
              <w:widowControl/>
              <w:autoSpaceDE w:val="true"/>
              <w:ind w:left="226" w:hanging="0"/>
              <w:jc w:val="both"/>
              <w:rPr/>
            </w:pPr>
            <w:r>
              <w:rPr/>
              <w:t>- социально-коммуникативное развитие;</w:t>
            </w:r>
          </w:p>
          <w:p>
            <w:pPr>
              <w:pStyle w:val="Style17"/>
              <w:widowControl/>
              <w:autoSpaceDE w:val="true"/>
              <w:ind w:left="226" w:hanging="0"/>
              <w:jc w:val="both"/>
              <w:rPr/>
            </w:pPr>
            <w:r>
              <w:rPr/>
              <w:t>- познавательное развитие;</w:t>
            </w:r>
          </w:p>
          <w:p>
            <w:pPr>
              <w:pStyle w:val="Style17"/>
              <w:widowControl/>
              <w:autoSpaceDE w:val="true"/>
              <w:ind w:left="226" w:hanging="0"/>
              <w:jc w:val="both"/>
              <w:rPr/>
            </w:pPr>
            <w:r>
              <w:rPr/>
              <w:t>- речевое развитие;</w:t>
            </w:r>
          </w:p>
          <w:p>
            <w:pPr>
              <w:pStyle w:val="Style17"/>
              <w:widowControl/>
              <w:autoSpaceDE w:val="true"/>
              <w:ind w:left="226" w:hanging="0"/>
              <w:jc w:val="both"/>
              <w:rPr/>
            </w:pPr>
            <w:r>
              <w:rPr/>
              <w:t>- художественно-эстетическое развитие;</w:t>
            </w:r>
          </w:p>
          <w:p>
            <w:pPr>
              <w:pStyle w:val="Style17"/>
              <w:widowControl/>
              <w:autoSpaceDE w:val="true"/>
              <w:ind w:left="226" w:hanging="0"/>
              <w:jc w:val="both"/>
              <w:rPr/>
            </w:pPr>
            <w:r>
              <w:rPr/>
              <w:t>- физическое развитие.</w:t>
            </w:r>
          </w:p>
          <w:p>
            <w:pPr>
              <w:pStyle w:val="Style17"/>
              <w:ind w:firstLine="709"/>
              <w:jc w:val="both"/>
              <w:rPr/>
            </w:pPr>
            <w:r>
              <w:rPr/>
              <w:t>Для создания социальной ситуации развития детей осуществляется поддержка индивидуальности и инициативы каждого ребенка через:</w:t>
            </w:r>
          </w:p>
          <w:p>
            <w:pPr>
              <w:pStyle w:val="Style17"/>
              <w:ind w:firstLine="226"/>
              <w:jc w:val="both"/>
              <w:rPr/>
            </w:pPr>
            <w:r>
              <w:rPr/>
              <w:t>- создание условий для свободного выбора детьми деятельности, участников совместной деятельности;</w:t>
            </w:r>
          </w:p>
          <w:p>
            <w:pPr>
              <w:pStyle w:val="Style17"/>
              <w:ind w:firstLine="226"/>
              <w:jc w:val="both"/>
              <w:rPr/>
            </w:pPr>
            <w:r>
              <w:rPr/>
              <w:t>- создание условий для принятия детьми решений, выражения своих чувств и мыслей;</w:t>
            </w:r>
          </w:p>
          <w:p>
            <w:pPr>
              <w:pStyle w:val="Style17"/>
              <w:ind w:firstLine="226"/>
              <w:jc w:val="both"/>
              <w:rPr/>
            </w:pPr>
            <w:r>
              <w:rPr/>
              <w:t>- 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й из основных задач, стоящих перед детским садом, является "взаимодействие с семьёй для обеспечения полноценного развития ребёнка".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шое внимание уделяется организации методического сообщества педагогов и родителей, а также включению родителей в воспитательно-образовательное пространство с целью создания оптимальных психолого-педагогических условий для выявления и формирования активного отношения родителей к включению в единое пространство детского сада.</w:t>
            </w:r>
          </w:p>
          <w:p>
            <w:pPr>
              <w:pStyle w:val="Style17"/>
              <w:ind w:firstLine="709"/>
              <w:jc w:val="both"/>
              <w:rPr/>
            </w:pPr>
            <w:r>
              <w:rPr/>
              <w:t>С целью развития индивидуальных познавательно-речевых способностей детей организовано дополнительное образование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онный раздел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 условий реализации ООП  ДО в соответствии с требованиями ФГО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10"/>
              <w:jc w:val="both"/>
              <w:rPr/>
            </w:pPr>
            <w:r>
              <w:rPr/>
              <w:t>Условиями реализации образовательной программы является:</w:t>
            </w:r>
          </w:p>
          <w:p>
            <w:pPr>
              <w:pStyle w:val="Style17"/>
              <w:ind w:firstLine="226"/>
              <w:jc w:val="both"/>
              <w:rPr/>
            </w:pPr>
            <w:r>
              <w:rPr/>
              <w:t>- Грамотное построение системы управления;</w:t>
            </w:r>
          </w:p>
          <w:p>
            <w:pPr>
              <w:pStyle w:val="Style17"/>
              <w:widowControl/>
              <w:autoSpaceDE w:val="true"/>
              <w:ind w:left="1571" w:hanging="1345"/>
              <w:jc w:val="both"/>
              <w:rPr/>
            </w:pPr>
            <w:r>
              <w:rPr/>
              <w:t>- Методическая работа, планирование педагогического процесса;</w:t>
            </w:r>
          </w:p>
          <w:p>
            <w:pPr>
              <w:pStyle w:val="Style17"/>
              <w:widowControl/>
              <w:autoSpaceDE w:val="true"/>
              <w:ind w:left="1571" w:hanging="1345"/>
              <w:jc w:val="both"/>
              <w:rPr/>
            </w:pPr>
            <w:r>
              <w:rPr/>
              <w:t xml:space="preserve">- Организация предметно-развивающей среды; </w:t>
            </w:r>
          </w:p>
          <w:p>
            <w:pPr>
              <w:pStyle w:val="Style17"/>
              <w:widowControl/>
              <w:autoSpaceDE w:val="true"/>
              <w:ind w:left="1571" w:hanging="1345"/>
              <w:jc w:val="both"/>
              <w:rPr/>
            </w:pPr>
            <w:r>
              <w:rPr/>
              <w:t>- Система работы с родителями;</w:t>
            </w:r>
          </w:p>
          <w:p>
            <w:pPr>
              <w:pStyle w:val="Style17"/>
              <w:widowControl/>
              <w:autoSpaceDE w:val="true"/>
              <w:ind w:left="1571" w:hanging="1345"/>
              <w:jc w:val="both"/>
              <w:rPr/>
            </w:pPr>
            <w:r>
              <w:rPr/>
              <w:t>- Активная позиция в ближайшем социуме.</w:t>
            </w:r>
          </w:p>
          <w:p>
            <w:pPr>
              <w:pStyle w:val="Style17"/>
              <w:ind w:firstLine="226"/>
              <w:jc w:val="both"/>
              <w:rPr/>
            </w:pPr>
            <w:r>
              <w:rPr/>
              <w:t>Основой реализации Образовательной программы является развивающая пред</w:t>
              <w:softHyphen/>
              <w:t>мет</w:t>
              <w:softHyphen/>
              <w:t>ная среда, необходимая для развития всех специфических дет</w:t>
              <w:softHyphen/>
              <w:t>ских ви</w:t>
              <w:softHyphen/>
              <w:t>дов деятельности. Она оборудована так, чтобы обес</w:t>
              <w:softHyphen/>
              <w:t>печить полноценное физическое, эстетическое, умственное и социальное развитие ре</w:t>
              <w:softHyphen/>
              <w:t>бенка. Сюда относятся природные средства и объекты, физкуль</w:t>
              <w:softHyphen/>
              <w:t>турно-игровое и спортивное оборудование в помещении и на участке, пред</w:t>
              <w:softHyphen/>
              <w:t>метно-игровая среда, музыкально-театральная, предметно-развивающая среда для занятий и др.</w:t>
            </w:r>
          </w:p>
          <w:p>
            <w:pPr>
              <w:pStyle w:val="Style17"/>
              <w:ind w:firstLine="226"/>
              <w:jc w:val="both"/>
              <w:rPr/>
            </w:pPr>
            <w:r>
              <w:rPr/>
              <w:t>Образовательная программа обеспечивает полноценное развитие личности детей  во всех основных образовательных областях на фоне их эмоционального благополучия и положительного отношения к миру, к себе и к другим людям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жностные инструк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инструкции педагогов приведены в соответствие с ФГОС  и Единым квалификационным справочником должностей руководителей, специалистов и служащи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олжностные инструкции педагогов приведены в соответствие с ФГОС и Единым квалификационным справочником должностей руководителей, специалистов и служащих и профессиональным стандартам от 18.10.2013г. №544-Н.</w:t>
            </w:r>
          </w:p>
          <w:p>
            <w:pPr>
              <w:pStyle w:val="Style17"/>
              <w:jc w:val="both"/>
              <w:rPr/>
            </w:pPr>
            <w:r>
              <w:rPr/>
              <w:t>Должностные инструкции разработаны, приведены в соответствие с ФГОС ДО:</w:t>
            </w:r>
          </w:p>
          <w:p>
            <w:pPr>
              <w:pStyle w:val="Style17"/>
              <w:jc w:val="both"/>
              <w:rPr/>
            </w:pPr>
            <w:r>
              <w:rPr/>
              <w:t>для заведующего, заместителя заведующего по ВМР, воспитателей, специалистов и утверждены от 03.03.2014 г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Договор об образовании между участниками образовательных отношен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и утверждена форма договора о предоставлении дошкольного образова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Внесены изменения в договор об образовании между участниками образовательных отношений 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>
          <w:trHeight w:val="163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Финансовые условия введения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нансово-экономическая документ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ов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ожение о НСО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ожение о стимулирующих выплатах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лективный догово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  образовательном учреждении разработаны:</w:t>
            </w:r>
          </w:p>
          <w:p>
            <w:pPr>
              <w:pStyle w:val="Style17"/>
              <w:jc w:val="both"/>
              <w:rPr/>
            </w:pPr>
            <w:r>
              <w:rPr/>
              <w:t>-Положение об оплате труда от 09.01.2013г.</w:t>
            </w:r>
          </w:p>
          <w:p>
            <w:pPr>
              <w:pStyle w:val="Style17"/>
              <w:jc w:val="both"/>
              <w:rPr/>
            </w:pPr>
            <w:r>
              <w:rPr/>
              <w:t>-Положение о стимулирующих выплатах от 09.01.2013г.</w:t>
            </w:r>
          </w:p>
          <w:p>
            <w:pPr>
              <w:pStyle w:val="Style17"/>
              <w:jc w:val="both"/>
              <w:rPr/>
            </w:pPr>
            <w:r>
              <w:rPr/>
              <w:t>- Коллективный договор от 07.05.2013г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ан  финансово-хозяйственной деятельности по созданию образовательной сре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финансирования за счет средств субвенции расходов в объеме, соответствующем требованиям к материально-техническому обеспечению введения ФГОС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ичие финансирования за счет средств учредителя текущего и капитального ремонта, оснащения оборудованием помещений в соответствии с нормами СанПиН, правилами безопасности и пожарной безопасности, требованиями к материально-техническому обеспечению введения ФГОС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ен объём расходов, необходимых для реализации ООП ДО и достижения планируемых результатов, а также механизма их формирова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Выделено финансирование за счет средств субвенции расходов в объеме, соответствующем требованиям к материально-техническому обеспечению введения ФГОС на 2014г. в сумме 13 042 629 рублей 18 копейки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 xml:space="preserve"> </w:t>
            </w:r>
            <w:r>
              <w:rPr/>
              <w:t>Составлен план финансово-хозяйственной деятельности, отчет о его выполнении и результатах финансовой -хозяйственной деятельности.  Выделено  финансирование за счет средств учредителя – 8 378 041 рублей 61  копейки.</w:t>
            </w:r>
          </w:p>
          <w:p>
            <w:pPr>
              <w:pStyle w:val="Style1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 xml:space="preserve">Определен объем расходов, необходимых для реализации ООП ДО и достижения планируемых результатов, а также механизма их формирования . </w:t>
            </w:r>
          </w:p>
        </w:tc>
      </w:tr>
      <w:tr>
        <w:trPr>
          <w:trHeight w:val="193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чество  предоставляемых услуг по реализации ФГОС ДО по выполнению муниципального задания (показатели расходных объемов, выделяемых Учредителе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предоставляемых услуг в соответствии с требованиями ФГОС Д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hd w:fill="FFFFFF" w:val="clear"/>
              </w:rPr>
              <w:t xml:space="preserve">Финансовое обеспечение реализации ООП ДО автономного учреждения осуществляется исходя из расходных обязательств на основе муниципального задания учредителя по оказанию образовательных услуг в соответствии с </w:t>
            </w:r>
            <w:r>
              <w:rPr>
                <w:lang w:eastAsia="en-US"/>
              </w:rPr>
              <w:t>ФГОС ДО.</w:t>
            </w:r>
          </w:p>
          <w:p>
            <w:pPr>
              <w:pStyle w:val="Style1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8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ализация прав граждан на получение компенсации части родительской платы за присмотр и уход за детьми, посещающими ДО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условий для реализации прав граждан на получение компенсации части родительской платы за присмотр и уход за детьми, посещающими ДО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ОУ обеспечены условии для реализации прав граждан на получение компенсации части родительской платы за присмотр и уход за детьми, посещающими ДОУ в соответствии  с нормативно-правовыми  документам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он Амурской области от 12 октября 2007г. «О компенсации в Амурской област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Законов Амурской области от 15.12.2008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 137-О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 19.11.2009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 279-О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 28.04.2010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 331-О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 04.04.2011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 467-О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 07.04.2011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 471-О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 06.11.2012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 112-О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 10.09.2013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 219-О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кон Амурской области от 29.10.2013г. «О внесении изменений в Закон Амурской области «О компенсации в Амурской области части родительской платы, за содержании ребенка (присмотр и уход за ребенком) в образовательных организациях реализующих основную образовательную программу дошкольного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Управления образования Администрации г.Тынды от 10 октября 2008</w:t>
              <w:tab/>
              <w:t>г. № 539 «О порядке обращения   и условиях выплаты компенсации   части   родительской платы, взимаемой  с родителей за содержание детей дошкольного возраста в дошкольных  учреждениях  г. Тынды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 к приказ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бразования Администрации г.Тынды от 10 октября 2008</w:t>
              <w:tab/>
              <w:t>г. № 539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, подтверждающие право на получение мер социальной поддержки отдельных категорий семей, имеющих детей, являющихся воспитанниками муниципальных дошкольных образовательных учреждений города Тынды» 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амообследование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результатах самообследования информации о расходовании внебюджетных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Результаты самообследования представлены на сайте ОУ- </w:t>
            </w:r>
            <w:hyperlink r:id="rId11" w:tgtFrame="_blank">
              <w:r>
                <w:rPr>
                  <w:rStyle w:val="InternetLink"/>
                </w:rPr>
                <w:t>www.sad9tunda.ucoz.ru</w:t>
              </w:r>
            </w:hyperlink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 xml:space="preserve">Информация о расходовании внебюджетных средств предоставляется  ежегодно </w:t>
            </w:r>
          </w:p>
        </w:tc>
      </w:tr>
      <w:tr>
        <w:trPr>
          <w:trHeight w:val="125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Кадровые условия введения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отовность педагогических работников ДОО  к работе  по ФГОС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Разработан диагностический инструментарий для выявления профессиональных затруднений педагогов в период перехода на ФГОС ДО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Разработан диагностический материал, проведено анкетирование педагогов для выявления их профессиональных затруднений в период перехода на ФГОС ДО</w:t>
            </w:r>
          </w:p>
          <w:p>
            <w:pPr>
              <w:pStyle w:val="Style17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вышение квалификации педагогов                                         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плана-графика поэтапного  повышения квалификации  педагогов ДОО по ФГО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Произведена корректировка плана-графика от 30.08.2013 г. повышения квалификации педагогических работников </w:t>
            </w:r>
          </w:p>
        </w:tc>
      </w:tr>
      <w:tr>
        <w:trPr>
          <w:trHeight w:val="135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Научно-методическое и психолого-педагогическое сопровождение введения ФГОС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ан и реализуется план методической работы, обеспечивающий сопровождение введения ФГОС Д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азработан план методической работы от 30.08.2013  г., обеспечивающий сопровождение введения ФГОС ДО</w:t>
            </w:r>
          </w:p>
        </w:tc>
      </w:tr>
      <w:tr>
        <w:trPr>
          <w:trHeight w:val="129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а система психолого-педагогического сопровождения обучающихся, родителей, педагог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 стадии  изучения и разработки система психолого-педагогического сопровождения обучающихся, родителей, педагогов</w:t>
            </w:r>
          </w:p>
        </w:tc>
      </w:tr>
      <w:tr>
        <w:trPr>
          <w:trHeight w:val="119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Материально-технические условия введения ФГОС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ащённость групп,  залов, кабинет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Соответствие материально-технической базы реализации ООП ДО действующим санитарным и противопожарным нормам, нормам охраны труда работников Д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Материально-техническая база реализации ООП ДО соответствует действующим санитарным и противопожарным нормам, нормам охраны труда работников дошкольного образовательного учреж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В музыкально-физкультурном  з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ется: пианино, музыкальный центр,   детские музыкальные инструменты: трещотки, треугольник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чики, ксилофон, металлофон, погремушки и т.д. Имеются наглядно-дидактические пособия, маски, различные виды театра, музыкально-дидактические пособия: учебно-наглядный материал, настольные музыкально-дидактические игры; аудиовизуальные пособия и специальное оборудование к ним. В наличии различные декорации к инсценированию сказок. Музыкальный зал оснащен ж/к телевизором, мультимедийной установкой, ноутбук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зкультурное оборуд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шведская стенка, гимнастические скамейки, стойки для прыжков в высоту, кегли, гантели, скакалки, гимнастические палки, мягкие модули для лазания и подлезания, гимнастические маты, канат, дуги для подлезания,  массажные коврики, фитболы, тренажеры, мячи разных размеров и назначений, мешочки для метания, инвентарь для спортивных игр (хоккей, городки, бадминтон), флажки, платочки, обручи разных размеров ,  конусы,  дуги , дорожки с различной поверхностью для профилактики плоскостоп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тодический кабин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оснащен необходимыми для обеспечения образовательного процесса пособиями (демонстрационным и раздаточным материалом) по всем разделам «Программы»: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го развития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го развития;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 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библиотека с методической и детской художественной литературой, диски с презентациями. Картотеки игр и игровых упражнений. Мелкие игрушки для НОД.  Библиотека педагогических журналов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дметно – развивающая ср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 групп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уется таким образом, чтобы ребёнок мог реализовать свои потребности в игре, движении, воплощении своих фантазий. С этой целью в группах выделяется достаточно места для двигательной активности, где размещается игровое и спортивное оборудование. Спортивные и игровые зоны объединяются в единый комплекс. Оборудование групп соответствует возрасту и росту детей, учитывает гигиенические и педагогические требования. Оснащены современной мебелью, ТСО. Спортивные и игровые зоны объединяются в единый комплекс. В каждой группе созданы уголки отдыха с мягкой мебелью, где дети могут поиграть в любимые настольные игры, полистать книгу, полежать или посидеть в удобной поз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й группе есть «зеленые уголки» с комнатными растениями, за которыми дети учатся ухаживать, ТСО, мягкие модули, в некоторых группах имеется интерактивная дос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ах отведено пространство для  сюжетно-ролевых игр для мальчиков и девоче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Логопедический кабин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ащен оборудование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 столы для занятий с детьми. Стенка для наглядных пособий, учебного материала и методическ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ое зеркало 50х100 см для индивидуальной работы над звукопроизношен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а 9х12 см по количеству детей, занимающихся одновременно коррекцией произношения на подгрупповом занят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возле настенного зеркала для индивидуальной работы с ребенком и два стула — для ребенка и для учителя-логопеда. Набор логопедических зонд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ая касса бук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 материал, используемый при обследовании речи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 материал по развитию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особия в виде карточек, карточек с индивидуальными заданиями, альбом для работы над звукопроизношен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речевые иг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литерату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учебно-методических материал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  программ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   диагностических   методик,   используемых   в   коррекционно- развивающем процесс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бинете достаточно наглядного материала, пособий и дидактических игр по следующим разделам  «Развитие физиологического и речевого дыхания», «Развитие слухового внимания»,  «Развитие мелкой мускулатуры», «Развитие связной речи»,  . Кабинет достаточно оснащен методической литературой  по логопедии; методическими  пособия ми  и   наглядным   материалом   в   помощь воспитанникам, родителям и педагогам. Кабинет оснащен ноутбуком и программами по логопед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ащённость ДОО ТС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личие мультимедийной аппаратуры, копировальной техники, компьютеров, Интернет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мультимедийные проекторы -1, принтеры-4 шт.,  офисная техника «3в1»-1 компьютеры-3 шт.,  ноутбук-1 шт., сканер - 1 шт., имеется доступ к сети «Интернет», ж/к телевизоры-4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информационные носители (аудио- и видеокассеты, диски, дискеты, флэш -карты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нащённость информационно-библиотечного центр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фонда методической, художественной и справочной литературы, дидактического и раздаточного материал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Программно-методический комплекс дошкольного учреждения подобран с учетом ориентации на государственные требования, нормативно-правовой статус дошкольного учреждения (тип, вид, приоритетное направление), специфику педагогического и детского коллективов, определяющих возможность и целесообразность каждой программы и технологии. </w:t>
            </w:r>
          </w:p>
          <w:p>
            <w:pPr>
              <w:pStyle w:val="Style17"/>
              <w:jc w:val="both"/>
              <w:rPr/>
            </w:pPr>
            <w:r>
              <w:rPr>
                <w:color w:val="000000"/>
              </w:rPr>
              <w:t xml:space="preserve">2. В дошкольном учреждении достаточное </w:t>
            </w:r>
            <w:r>
              <w:rPr/>
              <w:t>методическое обеспечение</w:t>
            </w:r>
            <w:r>
              <w:rPr>
                <w:color w:val="000000"/>
              </w:rPr>
              <w:t xml:space="preserve"> по каждому направлению и образовательным областям, что обеспечивает содержательное планирование всех видов деятельности. Выписываются профессиональные и специализированные периодические издания. 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3. В каждой группе имеется мини-библиотека, сочетающая в себе набор демонстрационных и раздаточных материалов; комплект методической литературы для работы с детьми на группах; художественную литературу, хрестоматии для чтения  воспитанникам; картотеки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Психолого-педагогические условия введения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ём образовательной нагруз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ответствие объёма образовательной нагрузки СанПиН 2.4.1.3049-13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бъём недельной образовательной нагрузки (без реализации дополнительных образовательных программ) соответствует требованиям СанПиН 2.4.1.3049-13 составляет 2 ч. 45 мин в младших, 3 ч. 40 мин в средних, 5 ч.50 мин. в старших и 8 ч.30 мин. в подготовительных группах в неделю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ценка индивидуального развития де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педагогической (мониторинг) и психологической диагностик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Пакет диагностических методик, карты развития ребёнка  разработаны на каждую возрастную группу. </w:t>
            </w:r>
          </w:p>
        </w:tc>
      </w:tr>
      <w:tr>
        <w:trPr>
          <w:trHeight w:val="13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троение    образовательной деятельности на основе взаимодействия взрослых с деть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модели организации образовательного процесс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ичие и соблюдение режима дня, расписания организации непосредственно образова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 </w:t>
            </w:r>
            <w:r>
              <w:rPr/>
              <w:t>Разработана интегрированная модель организации образовательного процесса:</w:t>
            </w:r>
          </w:p>
          <w:p>
            <w:pPr>
              <w:pStyle w:val="Style17"/>
              <w:jc w:val="both"/>
              <w:rPr/>
            </w:pPr>
            <w:r>
              <w:rPr/>
              <w:t>1.НОД</w:t>
            </w:r>
          </w:p>
          <w:p>
            <w:pPr>
              <w:pStyle w:val="Style17"/>
              <w:jc w:val="both"/>
              <w:rPr/>
            </w:pPr>
            <w:r>
              <w:rPr/>
              <w:t>2.Дополнительное образование</w:t>
            </w:r>
          </w:p>
          <w:p>
            <w:pPr>
              <w:pStyle w:val="Style17"/>
              <w:jc w:val="both"/>
              <w:rPr/>
            </w:pPr>
            <w:r>
              <w:rPr/>
              <w:t>3. Платные образовательные услуги</w:t>
            </w:r>
          </w:p>
          <w:p>
            <w:pPr>
              <w:pStyle w:val="Style17"/>
              <w:jc w:val="both"/>
              <w:rPr/>
            </w:pPr>
            <w:r>
              <w:rPr/>
              <w:t>4.Свободная деятельность детей по интересам</w:t>
            </w:r>
          </w:p>
          <w:p>
            <w:pPr>
              <w:pStyle w:val="Style17"/>
              <w:jc w:val="both"/>
              <w:rPr/>
            </w:pPr>
            <w:r>
              <w:rPr/>
              <w:t>5.Инклюзивное образование</w:t>
            </w:r>
          </w:p>
          <w:p>
            <w:pPr>
              <w:pStyle w:val="Style17"/>
              <w:jc w:val="both"/>
              <w:rPr/>
            </w:pPr>
            <w:r>
              <w:rPr/>
              <w:t>6.Коррекционная деятельность.</w:t>
            </w:r>
          </w:p>
          <w:p>
            <w:pPr>
              <w:pStyle w:val="Style17"/>
              <w:jc w:val="both"/>
              <w:rPr/>
            </w:pPr>
            <w:r>
              <w:rPr/>
              <w:t>Режим дня и расписание занятий на каждую возрастную группу с учётом требований СанПиНа имеется режим дня на холодный и теплый периоды года.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ые образовательные задачи решаются в совместной деятельности взрослого и детей, самостоятельной деятельности дошкольников не только в рамках непосредственно образовательной деятельности, но и при проведении режимных моментов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спользование  в образовательной деятельности форм и методов работы с детьми, соответствующих их возрастным и индивидуальным особенност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ответствие форм и методов работы с детьми возрастным, индивидуальным особенностям, требованиям ФГОС Д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строение образовательного процесса основывается на адекватных возрасту формах работы с детьми:</w:t>
            </w:r>
            <w:r>
              <w:rPr>
                <w:bCs/>
              </w:rPr>
              <w:t xml:space="preserve"> игры,  чтение, создание ситуаций, наблюдения, проектная деятельность, инсценирование и драматизация, рассматривание и обсуждение, слушание.</w:t>
            </w:r>
          </w:p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важение  педагогов к человеческому достоинству воспитанников, защита детей от всех форм физического и психического насил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ответствие форм, методов, приёмов взаимодействия с детьми положениям Конвенции о правах ребёнк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благоприятного психологического климат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Работа в дошкольном учреждении  осуществляется согласно Конвенции о правах ребенка. 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Взаимодействие взрослого и детей выстраивается на основе уважения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человеческого достоинства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</w:rPr>
              <w:t xml:space="preserve">воспитанников 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shd w:fill="FFFFFF" w:val="clear"/>
              </w:rPr>
              <w:t>методами, исключающими физическое и психическое насилие.</w:t>
            </w:r>
          </w:p>
          <w:p>
            <w:pPr>
              <w:pStyle w:val="Style17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Style17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07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Формирование уверенности в собственных возможностях и способностях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дивидуализация образова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сходя из возможностей и способностей ребенка, воспитателями, музыкальным руководителем, инструктором по физической культуре, выстраиваются  индивидуальные образовательные маршруты работы  с воспитанниками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ддержка индивидуальности и инициативы детей через создание условий для свободного выбора детск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ответствие ПРС групп общим принципам построения развивающей среды в ДОО, разнообразие игровых материал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странство групп разграничено на  зоны, имеются:  центры развития, оснащенные игровыми пособиями и детской мебелью: центр экспериментирования, центр развивающих игр, центр сюжетных игр, строительный центр, центр двигательной активности,  центр знаний,  центр искусства (художественное творчество, музыкальная и театрализованная деятельность), оснащенные достаточным количеством развивающих материалов. Все предметы доступны детям, что позволяет дошкольникам выбирать интересные для себя занятия, чередовать их в течение дня, а педагогу дает возможность эффективно организовывать образовательный процесс.</w:t>
            </w:r>
          </w:p>
        </w:tc>
      </w:tr>
      <w:tr>
        <w:trPr>
          <w:trHeight w:val="99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заимодействие с родителями по вопросам образования, воспитания и развития де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условий для участия родителей в  образовательной деятельност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держка родителей по вопросам воспитания и образования 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1. Разработана модель взаимодействия участников образовательных отношений по основным направлениям развития ребёнка. </w:t>
            </w:r>
          </w:p>
          <w:p>
            <w:pPr>
              <w:pStyle w:val="Style17"/>
              <w:jc w:val="both"/>
              <w:rPr/>
            </w:pPr>
            <w:r>
              <w:rPr/>
              <w:t>2. Реализуются образовательные проекты совместно с семьями воспитанников («Тында вчера и сегодня», «Территория детства», «Мы – туристы», «Безопасность на дорогах»)</w:t>
            </w:r>
          </w:p>
          <w:p>
            <w:pPr>
              <w:pStyle w:val="Style17"/>
              <w:jc w:val="both"/>
              <w:rPr/>
            </w:pPr>
            <w:r>
              <w:rPr/>
              <w:t>3.Организуется поддержка родителей по вопросам воспитания и образования  детей посредством размещения информации на сайте ДОУ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едельная наполняемость групп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едельной наполняемости групп  санитарно-эпидемиологическим правилам и норматив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аполняемость групп составляет до 24 человек, определяется возрастом детей, площадью группового помещения, требованиями СанПиН (2,5 кв.м.  для детей дошкольного возраста)</w:t>
            </w:r>
          </w:p>
        </w:tc>
      </w:tr>
      <w:tr>
        <w:trPr>
          <w:trHeight w:val="28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Требования к развивающей предметно-пространственной сред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аксимальной реализации образовательного потенциала ДОО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ответствие ПРС принципам трансформируемости, вариативности, полифункциональности, вариативности, доступности и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pacing w:val="8"/>
                <w:kern w:val="2"/>
              </w:rPr>
              <w:t xml:space="preserve">Созданы условия, направленные на всестороннее развитие воспитанников, </w:t>
            </w:r>
            <w:r>
              <w:rPr>
                <w:bCs/>
                <w:color w:val="000000"/>
              </w:rPr>
              <w:t xml:space="preserve">предметно-пространственная среда </w:t>
            </w:r>
            <w:r>
              <w:rPr>
                <w:b/>
                <w:bCs/>
                <w:color w:val="000000"/>
              </w:rPr>
              <w:t xml:space="preserve">  </w:t>
            </w:r>
            <w:r>
              <w:rPr>
                <w:color w:val="000000"/>
              </w:rPr>
              <w:t>способствует полноценному физическому, художественно-эстетическому, познавательному, речевому  и социально-личностному развитию дошкольников: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- в каждой возрастной группе созданы условия для самостоятельного активного и целенаправленного действия детей во всех видах деятельности;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-организация и расположение предметов ПРС осуществляются педагогами рационально, логично и удобно для детей, отвечают возрастным особенностям и потребностям детей. Расположение мебели, игрового и другого оборудования отвечает требованиям техники безопасности, санитарно-гигиеническим нормам, (материалы и оборудование имеют сертификаты качества), физиологии детей,  требованиям ФГОС, позволяет детям свободно перемещаться;</w:t>
            </w:r>
          </w:p>
          <w:p>
            <w:pPr>
              <w:pStyle w:val="Style17"/>
              <w:jc w:val="both"/>
              <w:rPr/>
            </w:pPr>
            <w:r>
              <w:rPr/>
              <w:t>- предметно-развивающая среда  групп обеспечивает реализацию принципа интеграции образовательных областей, учитывает полоролевую специфику, обеспечена  материалом для мальчиков и девочек,    доступна для каждого воспитанника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ёт возрастных особенностей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атериалы и оборудование, их количество и размещение соответствует возрасту воспитанников, посещающих группу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Информационные услов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я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формирование всех субъектов образовательного процесса о порядке введения ФГ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рубрики на сайте ДОО по введению  ФГОС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личие протоколов родительских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й, педагогического совета, посвященных вопросам введения ФГО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 ДОО имеется рубрика по введению ФГОС ДО</w:t>
            </w:r>
          </w:p>
          <w:p>
            <w:pPr>
              <w:pStyle w:val="Style17"/>
              <w:rPr/>
            </w:pPr>
            <w:r>
              <w:rPr/>
              <w:t xml:space="preserve">В наличии протоколы </w:t>
            </w:r>
          </w:p>
          <w:p>
            <w:pPr>
              <w:pStyle w:val="Style17"/>
              <w:rPr/>
            </w:pPr>
            <w:r>
              <w:rPr/>
              <w:t xml:space="preserve">общее родительское собрание - протокол  № 1 от  21  апреля 2014 г. </w:t>
            </w:r>
          </w:p>
          <w:p>
            <w:pPr>
              <w:pStyle w:val="Style17"/>
              <w:rPr/>
            </w:pPr>
            <w:r>
              <w:rPr/>
              <w:t>педагогический совет - протокол № 5 от 20.05.2013 г.</w:t>
            </w:r>
          </w:p>
          <w:p>
            <w:pPr>
              <w:pStyle w:val="Style17"/>
              <w:rPr/>
            </w:pPr>
            <w:r>
              <w:rPr/>
              <w:t xml:space="preserve">Управляющий совет - протокол № 2  от 25.04.2014 г.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сценарии  семинаров, посвященных вопросам введения ФГОС</w:t>
            </w:r>
          </w:p>
          <w:p>
            <w:pPr>
              <w:pStyle w:val="Style17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баллов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pBdr>
          <w:bottom w:val="single" w:sz="4" w:space="8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pBdr>
          <w:bottom w:val="single" w:sz="4" w:space="8" w:color="000000"/>
        </w:pBdr>
        <w:jc w:val="both"/>
        <w:rPr/>
      </w:pPr>
      <w:r>
        <w:rPr>
          <w:sz w:val="20"/>
          <w:szCs w:val="20"/>
        </w:rPr>
        <w:t xml:space="preserve">Уровень готовности муниципального дошкольного образовательного бюджетного учреждения «Детский сад № 9 «Улыбка» </w:t>
      </w:r>
      <w:r>
        <w:rPr>
          <w:color w:val="000000"/>
          <w:sz w:val="20"/>
          <w:szCs w:val="20"/>
        </w:rPr>
        <w:t xml:space="preserve">комбинированного вида» </w:t>
      </w:r>
      <w:r>
        <w:rPr>
          <w:sz w:val="20"/>
          <w:szCs w:val="20"/>
        </w:rPr>
        <w:t xml:space="preserve">г.Тынды Амурской </w:t>
      </w:r>
      <w:r>
        <w:rPr/>
        <w:t>области к введению федерального государственного образовательного стандарта дошкольного  образования составляет 78 баллов, что соответствует уровню готовности выше среднего.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1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 максимально возможного количества баллов (%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готовност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8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реднего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>: таким образом, результаты самообследования свидетельствуют о готовности МДОБУ ДС №9 «Улыбка» комбинированного вида г.Тынды к работе в ситуации введения федерального государственного образовательного стандарта дошкольного образования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необходимо: продолжить работу по разработке и утверждению основной образовательной программы ДОУ в соответствии с ФГОС;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ратить внимание педагогов на соответствие развивающей предметно-пространственной среды принципам трансформируемости, вариативности и  полифункциональности;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должить работу по разработке системы научно-методического сопровождения педагогов в условиях  введения ФГОС ДО;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мотреть существующие подходы к информированию всех субъектов образовательного процесса о порядке введения ФГОС на сайте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валификации;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методическое сопровождение проблемной группы по внедрению ФГОС ДО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МДОБУ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С № 9 Улыбка                                                                                                                                                                                                А.Г. Красуля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Тынды                                           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                 </w:t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NoSpacingChar">
    <w:name w:val="No Spacing Char"/>
    <w:basedOn w:val="Style14"/>
    <w:qFormat/>
    <w:rPr>
      <w:rFonts w:ascii="Times New Roman" w:hAnsi="Times New Roman" w:eastAsia="Calibri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bratsk.ru/upload/&#1087;&#1088;&#1080;&#1082;&#1072;&#1079; &#1052;&#1054; 1014 &#1086;&#1090; 30.08.2013 &#1075;&#1086;&#1076;&#1072;.doc" TargetMode="External"/><Relationship Id="rId3" Type="http://schemas.openxmlformats.org/officeDocument/2006/relationships/hyperlink" Target="http://obrbratsk.ru/upload/13.07.10-&#1055;&#1086;&#1089;&#1090;&#1072;&#1085;&#1086;&#1074;&#1083;&#1077;&#1085;&#1080;&#1077; &#8470; 582 &#1086;&#1090; 10.07.2013 - &#1087;&#1088;&#1072;&#1074;&#1080;&#1083;&#1072; &#1088;&#1072;&#1079;&#1084;&#1077;&#1097;&#1077;&#1085;&#1080;&#1103; &#1080;&#1085;&#1092;&#1086;&#1088;&#1084;&#1072;&#1094;&#1080;&#1080; &#1085;&#1072; &#1089;&#1072;&#1081;&#1090;&#1077;.pdf" TargetMode="External"/><Relationship Id="rId4" Type="http://schemas.openxmlformats.org/officeDocument/2006/relationships/hyperlink" Target="consultantplus://offline/ref=6151B941515A160C9AE00657B785B86590F57AA7FBB2A79C69A97E869BFBCDA706A633247B051B75E3BC57CCQ9G" TargetMode="External"/><Relationship Id="rId5" Type="http://schemas.openxmlformats.org/officeDocument/2006/relationships/hyperlink" Target="consultantplus://offline/ref=6151B941515A160C9AE00657B785B86590F57AA7FBB6A39C69A97E869BFBCDA706A633247B051B75E3BC57CCQ9G" TargetMode="External"/><Relationship Id="rId6" Type="http://schemas.openxmlformats.org/officeDocument/2006/relationships/hyperlink" Target="consultantplus://offline/ref=6151B941515A160C9AE00657B785B86590F57AA7FBBBA4996FA97E869BFBCDA706A633247B051B75E3BC57CCQ9G" TargetMode="External"/><Relationship Id="rId7" Type="http://schemas.openxmlformats.org/officeDocument/2006/relationships/hyperlink" Target="consultantplus://offline/ref=6151B941515A160C9AE00657B785B86590F57AA7FCB0A69769A97E869BFBCDA706A633247B051B75E3BC56CCQCG" TargetMode="External"/><Relationship Id="rId8" Type="http://schemas.openxmlformats.org/officeDocument/2006/relationships/hyperlink" Target="consultantplus://offline/ref=6151B941515A160C9AE00657B785B86590F57AA7FCB0A19667A97E869BFBCDA706A633247B051B75E3BC57CCQ9G" TargetMode="External"/><Relationship Id="rId9" Type="http://schemas.openxmlformats.org/officeDocument/2006/relationships/hyperlink" Target="consultantplus://offline/ref=6151B941515A160C9AE00657B785B86590F57AA7FDB4AD9B69A97E869BFBCDA706A633247B051B75E3BC57CCQ9G" TargetMode="External"/><Relationship Id="rId10" Type="http://schemas.openxmlformats.org/officeDocument/2006/relationships/hyperlink" Target="consultantplus://offline/ref=6151B941515A160C9AE00657B785B86590F57AA7FEB7A09C6BA97E869BFBCDA706A633247B051B75E3BC57CCQ9G" TargetMode="External"/><Relationship Id="rId11" Type="http://schemas.openxmlformats.org/officeDocument/2006/relationships/hyperlink" Target="http://www.sad9tunda.ucoz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4:44:00Z</dcterms:created>
  <dc:creator>Admin</dc:creator>
  <dc:description/>
  <cp:keywords/>
  <dc:language>en-US</dc:language>
  <cp:lastModifiedBy>XTreme</cp:lastModifiedBy>
  <dcterms:modified xsi:type="dcterms:W3CDTF">2014-09-08T10:11:00Z</dcterms:modified>
  <cp:revision>5</cp:revision>
  <dc:subject/>
  <dc:title/>
</cp:coreProperties>
</file>