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</w:tabs>
        <w:ind w:left="720" w:firstLine="36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Думайте сами, решайте сами</w:t>
      </w:r>
    </w:p>
    <w:p>
      <w:pPr>
        <w:pStyle w:val="Normal"/>
        <w:tabs>
          <w:tab w:val="clear" w:pos="708"/>
          <w:tab w:val="left" w:pos="3400" w:leader="none"/>
        </w:tabs>
        <w:ind w:left="720" w:firstLine="36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играть или не играть</w:t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44"/>
          <w:szCs w:val="44"/>
        </w:rPr>
        <w:t>Зачем ребенку развивающие игры</w:t>
      </w:r>
    </w:p>
    <w:p>
      <w:pPr>
        <w:pStyle w:val="Normal"/>
        <w:ind w:left="-500" w:firstLine="5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5855</wp:posOffset>
            </wp:positionH>
            <wp:positionV relativeFrom="paragraph">
              <wp:posOffset>5278120</wp:posOffset>
            </wp:positionV>
            <wp:extent cx="2176145" cy="197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 основу развивающих игр положены два принципа обучения - это от простого к сложному и "самостоятельно по способностям". Этот союз позволил разрешить в игре сразу несколько проблем, связанных с развитием творческих способностей.</w:t>
        <w:br/>
        <w:br/>
        <w:t>Во-первых, развивающие игры могут дать пищу для ума с самого раннего возраста.</w:t>
        <w:br/>
        <w:br/>
        <w:t>Во-вторых, их задания-ступеньки всегда создают условия, опережающие развитие способностей.</w:t>
        <w:br/>
        <w:br/>
        <w:t>В-третьих, поднимаясь, каждый раз самостоятельно до своего потолка, ребенок развивается наиболее успешно.</w:t>
        <w:br/>
        <w:br/>
        <w:t>В-четвертых, развивающие игры могут быть очень разнообразны по своему содержанию, а, кроме того, как и любые игры, не терпят принуждения и создают атмосферу свободного и радостного творчества.</w:t>
        <w:br/>
        <w:br/>
        <w:t>В-пятых, играя в эти игры со своими детишками, папы и мамы незаметно для себя приобретают очень важное умение - сдерживаться, не мешать ребенку, самому размышлять и принимать решения, не делать за него то, что он может и должен сделать сам.</w:t>
        <w:br/>
        <w:br/>
        <w:t>Первая же попытка ввести развивающие игры даже в небольшой дозе (два-три раза в неделю по полчаса) в практику работы с детьми детского сада показала, что темп умственного развития малышей может возрасти почти вдвое. Конечно, игры вовсе не какой-то эликсир талантливости, принимая который "через день по столовой ложке" можно достичь желаемых результатов. Развивающие игры не могут заменить "этих грязных железок" и верстака с инструментами, не могут освободить от необходимости творческого подхода к любым жизненным ситуациям. Это только одно из средств развития способностей, и оно будет тем действеннее и полезнее, чем меньше будет противоречий между принципами, которые легли в основу этих игр, и принципами, на которых строится вся система обращения с детьми в семье. </w:t>
        <w:br/>
      </w:r>
    </w:p>
    <w:p>
      <w:pPr>
        <w:pStyle w:val="Normal"/>
        <w:shd w:fill="FFFFFF" w:val="clear"/>
        <w:autoSpaceDE w:val="false"/>
        <w:ind w:left="720" w:first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гры Никитиных, мы начинаем играть</w:t>
      </w:r>
    </w:p>
    <w:p>
      <w:pPr>
        <w:pStyle w:val="Normal"/>
        <w:ind w:left="720" w:firstLine="360"/>
        <w:jc w:val="center"/>
        <w:rPr>
          <w:rFonts w:ascii="Arial" w:hAnsi="Arial" w:cs="Arial"/>
          <w:bCs/>
          <w:color w:val="000000"/>
          <w:spacing w:val="-15"/>
          <w:sz w:val="32"/>
          <w:szCs w:val="32"/>
        </w:rPr>
      </w:pPr>
      <w:r>
        <w:rPr>
          <w:rFonts w:cs="Arial" w:ascii="Arial" w:hAnsi="Arial"/>
          <w:bCs/>
          <w:color w:val="000000"/>
          <w:spacing w:val="-15"/>
          <w:sz w:val="32"/>
          <w:szCs w:val="32"/>
        </w:rPr>
        <w:t>Рекомендации к развивающим играм  Бориса Никитина</w:t>
      </w:r>
    </w:p>
    <w:p>
      <w:pPr>
        <w:pStyle w:val="Normal"/>
        <w:ind w:left="720" w:firstLine="360"/>
        <w:jc w:val="center"/>
        <w:rPr>
          <w:rFonts w:ascii="Tahoma" w:hAnsi="Tahoma" w:cs="Tahoma"/>
          <w:bCs/>
          <w:color w:val="000000"/>
          <w:spacing w:val="-15"/>
          <w:sz w:val="16"/>
          <w:szCs w:val="16"/>
        </w:rPr>
      </w:pPr>
      <w:r>
        <w:rPr>
          <w:rFonts w:cs="Tahoma" w:ascii="Tahoma" w:hAnsi="Tahoma"/>
          <w:bCs/>
          <w:color w:val="000000"/>
          <w:spacing w:val="-15"/>
          <w:sz w:val="16"/>
          <w:szCs w:val="16"/>
        </w:rPr>
      </w:r>
    </w:p>
    <w:p>
      <w:pPr>
        <w:pStyle w:val="Normal"/>
        <w:ind w:left="-100" w:firstLine="1180"/>
        <w:rPr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6605905</wp:posOffset>
            </wp:positionV>
            <wp:extent cx="2387600" cy="213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. Игра должна приносить радость и ребенку, и взрослому. Каждый успех малыша - это обоюдное достижение, и ваше и его. Радуйтесь ему - это окрыляет малыша, это залог его будущих успехов. </w:t>
        <w:br/>
        <w:t xml:space="preserve">2. Заинтересовывайте ребенка игрой, но не заставляйте его играть, не доводите занятия играми до пресыщения. Не обижайте ребенка в игре. </w:t>
        <w:br/>
        <w:t xml:space="preserve">3. Развивающие игры - игры творческие. Все задания дети должны делать самостоятельно. Наберитесь терпения и не подсказывайте ни словом, ни вздохом, ни жестом, ни взглядом. Дайте возможность думать и делать все самому и отыскивать ошибки тоже. Поднимаясь постепенно и справляясь со все более и более трудными заданиями, ребенок развивает свои творческие способности. </w:t>
        <w:br/>
        <w:t xml:space="preserve">4. Чтобы ощутить сравнительную трудность задач, прежде чем давать задания детям, обязательно попробуйте выполнить их сами. Записывайте время, за которое вам удалось сделать ту или иную задачу. Учитесь делать ее быстрее. </w:t>
        <w:br/>
        <w:t xml:space="preserve">5. Обязательно начинайте с посильных задач или с более простых частей их. Успех в самом начале - обязательное условие. </w:t>
        <w:br/>
        <w:t xml:space="preserve">6. Если ребенок не справляется с заданием - значит, вы переоцениваете уровень его развития. Сделайте перерыв, а через несколько дней начните с более легких заданий. Еще лучше, если малыш сам начнет выбирать задания с учетом своих возможностей. Не торопите его! </w:t>
        <w:br/>
        <w:t xml:space="preserve">7. В каком порядке давать игры? Автор бы начал с игры "Сложи узор" и "Рамки и вкладыши Монтессори". Здесь ребенку надо различать цвета и форму, а общее правило - наблюдать за развитием ребенка, записывать в дневник его успехи и определить, когда и какую из игр "включать". Это творческая задача папе и маме. </w:t>
        <w:br/>
        <w:t xml:space="preserve">8. Увлечения детей проходят "волнами", поэтому, когда у ребенка остывает интерес к игре, "забывайте" об игре на месяц-два и даже больше, а потом "случайно" пусть малыш вспомнит о ней. </w:t>
        <w:br/>
        <w:t xml:space="preserve">9. Берегите игры, не ставьте их по доступности вровень с остальными игрушками. Ведь запретный плод сладок, и лучше, если ребенок просит их или сам предлагает поиграть. Пусть они стоят на видном, но не очень доступном месте. </w:t>
        <w:br/>
        <w:t>10. Оживляйте игру сказкой или рассказом, давайте "имена" (вдвоем с малышом, конечно) узорам, моделям, рисункам, фигурам, придумывайте, фантазируйте, пока ребенка не начнет увлекать сам процесс преодоления трудностей в решении задач.</w:t>
        <w:br/>
        <w:t xml:space="preserve">11. Чем больше развито у малыша какое-то качество, тем сильнее жаждет оно проявления. "Не интересоваться" игрой ребенок может по двум главным причинам: у него слабо развиты те качества, которые нужны в игре, или... взрослые отбили у него охоту, насильно заставляя играть или доставив неприятность в самом начале. Поэтому больше хвалите за успехи и в случае неудачи подбодрите малыша. </w:t>
        <w:br/>
        <w:t xml:space="preserve">12. Создавайте в игре непринужденную обстановку. Не сдерживайте двигательную активность ребенка. </w:t>
        <w:br/>
        <w:t xml:space="preserve">13. Когда складывание узоров или моделей по готовым заданиям уже освоено, переходите к придумыванию новых. Заведите тетрадку, зарисовывайте туда (а лучше, если это будет делать сам малыш) новые задания, модели, узоры, фигуры. </w:t>
        <w:br/>
        <w:t xml:space="preserve">14. Устраивайте соревнования на скорость решения задач и со взрослыми. Не бойтесь, что ваш авторитет при этом пострадает. </w:t>
        <w:br/>
        <w:t xml:space="preserve">15, 16 и т. д. - это те правила, которые вы... найдете сами, чтобы игра стала еще увлекательнее. </w:t>
      </w:r>
    </w:p>
    <w:p>
      <w:pPr>
        <w:pStyle w:val="Normal"/>
        <w:ind w:left="-100" w:firstLine="1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firstLine="360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" w:hAnsi="Arial"/>
          <w:bCs/>
          <w:color w:val="000000"/>
          <w:sz w:val="32"/>
          <w:szCs w:val="32"/>
        </w:rPr>
        <w:t>С какой игры начинать?</w:t>
      </w:r>
    </w:p>
    <w:p>
      <w:pPr>
        <w:pStyle w:val="Normal"/>
        <w:ind w:left="720" w:first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-40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тоже важный вопрос, но здесь никак не может быть однозначного ответа. Пожалуй, папе или маме сначала лучше всего посмотреть все игры подряд, попробовать поиграть самому, чтобы иметь представление о каждой из них и сопоставить с возможностями и уровнем развития своего ребенка. </w:t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02000</wp:posOffset>
            </wp:positionH>
            <wp:positionV relativeFrom="line">
              <wp:posOffset>-384810</wp:posOffset>
            </wp:positionV>
            <wp:extent cx="2585720" cy="3863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  <w:t>Нельзя брать для начала слишком трудные задания, они могут отпугнуть ребенка, и тогда сразу может все усложниться. Лучше начать с заведомо более легких, которые ему явно под силу. И в первый раз даже закончить, не доходя до трудных и непосильных заданий. Тут, конечно, надо учитывать характер и темперамент ребенка.</w:t>
        <w:br/>
        <w:t>И все-таки, если речь идет о малыше 3 лет, пожалуй, лучше начать с игры "Сложи узор". Тут можно дать и такие простые (для нас, взрослых) задания, например: "Найди, где у кубика белая грань? Где синяя? Где желтая?"</w:t>
        <w:br/>
        <w:t>Если вы рассчитываете, что малыш сможет открыть крышку коробки с кубиками, задайте вопрос: "А сумеет ли Ваня открыть крышку у новой коробки?" И если это ему удалось, то следом другой вопрос: "Как же достать кубик из коробки?", ведь все 16 кубиков лежат плотно и пальчик между ними не просунешь, это тоже задача для малыша. Если он видел, как это делали раньше старшие, он немедленно скопирует их способ, а если не видел? Тогда для него это настоящая проблема.</w:t>
        <w:br/>
        <w:t>А какая трудная задача, например, отыскать красную грань у кубика, если все пять остальных граней окрашены иначе! Сколько раз придется перевернуть этот кубик в руках? А уложить кубики опять в коробку, особенно последние 2 - 3? Как это трудно - если бы вы, взрослые, знали! Вы берете, сами складываете кубики и совершенно не думаете о том, что для вас это "истина всем известная", а для малышей на определенном уровне развития это опять-таки целая творческая задача, на решение которой уходит иногда не один и не два дня!</w:t>
        <w:br/>
        <w:t>После того как освоены первые задания игры "Сложи узор", через неделю-другую можно ввести в строй следующую игру - "Рамки и вкладыши Монтессори", а затем постепенно вводить "Уникуб", "Кубики для всех", "Сложи квадрат", "Обезьянка", "Точечки", "Внимание", "Кирпичики", "КБСАМ" – именно в этой последовательности и даны игры в книге. Этот порядок лишь ориентировочный, и его можно изменять применительно к возрасту, уровню развития ребенка.</w:t>
        <w:br/>
      </w:r>
    </w:p>
    <w:p>
      <w:pPr>
        <w:pStyle w:val="Normal"/>
        <w:ind w:left="-9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09220</wp:posOffset>
            </wp:positionV>
            <wp:extent cx="3086100" cy="693420"/>
            <wp:effectExtent l="0" t="0" r="0" b="0"/>
            <wp:wrapTight wrapText="bothSides">
              <wp:wrapPolygon edited="0">
                <wp:start x="-93" y="0"/>
                <wp:lineTo x="-93" y="21173"/>
                <wp:lineTo x="21600" y="21173"/>
                <wp:lineTo x="21600" y="0"/>
                <wp:lineTo x="-93" y="0"/>
              </wp:wrapPolygon>
            </wp:wrapTight>
            <wp:docPr id="4" name="mezentsev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zentseva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32"/>
          <w:szCs w:val="32"/>
        </w:rPr>
        <w:t>Утро было солнечным</w:t>
      </w:r>
      <w:r>
        <w:rPr/>
        <w:t>!</w:t>
      </w:r>
    </w:p>
    <w:tbl>
      <w:tblPr>
        <w:tblW w:w="9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2311"/>
        <w:gridCol w:w="3234"/>
        <w:gridCol w:w="2311"/>
        <w:gridCol w:w="170"/>
      </w:tblGrid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ы сели в 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8750" cy="858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 поехали на море ловить 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8750" cy="1143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!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8"/>
          <w:szCs w:val="28"/>
        </w:rPr>
      </w:pPr>
      <w:r>
        <w:rPr>
          <w:rFonts w:cs="Verdana" w:ascii="Verdana" w:hAnsi="Verdana"/>
          <w:vanish/>
          <w:sz w:val="28"/>
          <w:szCs w:val="28"/>
        </w:rPr>
      </w:r>
    </w:p>
    <w:tbl>
      <w:tblPr>
        <w:tblW w:w="7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2311"/>
        <w:gridCol w:w="214"/>
        <w:gridCol w:w="2311"/>
        <w:gridCol w:w="163"/>
      </w:tblGrid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воде плавал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,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8"/>
          <w:szCs w:val="28"/>
        </w:rPr>
      </w:pPr>
      <w:r>
        <w:rPr>
          <w:rFonts w:cs="Verdana" w:ascii="Verdana" w:hAnsi="Verdana"/>
          <w:vanish/>
          <w:sz w:val="28"/>
          <w:szCs w:val="28"/>
        </w:rPr>
      </w:r>
    </w:p>
    <w:tbl>
      <w:tblPr>
        <w:tblW w:w="5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7"/>
        <w:gridCol w:w="2311"/>
        <w:gridCol w:w="163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 совсем не ловилась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8750" cy="11436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8"/>
          <w:szCs w:val="28"/>
        </w:rPr>
      </w:pPr>
      <w:r>
        <w:rPr>
          <w:rFonts w:cs="Verdana" w:ascii="Verdana" w:hAnsi="Verdana"/>
          <w:vanish/>
          <w:sz w:val="28"/>
          <w:szCs w:val="28"/>
        </w:rPr>
      </w:r>
    </w:p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2311"/>
        <w:gridCol w:w="1629"/>
        <w:gridCol w:w="2326"/>
      </w:tblGrid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гда мы сложили удочки</w:t>
              <w:br/>
              <w:t>и поплыли по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8750" cy="3346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 как морски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8750" cy="1428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лаем вам успеха!</w:t>
      </w:r>
    </w:p>
    <w:p>
      <w:pPr>
        <w:pStyle w:val="Normal"/>
        <w:ind w:left="-72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924" w:gutter="0" w:header="0" w:top="951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4:00Z</dcterms:created>
  <dc:creator>Alexx</dc:creator>
  <dc:description/>
  <dc:language>en-US</dc:language>
  <cp:lastModifiedBy>ДС№9</cp:lastModifiedBy>
  <dcterms:modified xsi:type="dcterms:W3CDTF">2013-10-31T07:04:00Z</dcterms:modified>
  <cp:revision>2</cp:revision>
  <dc:subject/>
  <dc:title>Думайте сами, решайте сами</dc:title>
</cp:coreProperties>
</file>